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同意报考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临淄区事业单位（卫生系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人员考试证明信（格式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淄区事业单位招聘工作人员领导小组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×× × </w:t>
      </w:r>
      <w:r>
        <w:rPr>
          <w:rFonts w:ascii="仿宋_GB2312" w:hAnsi="仿宋_GB2312" w:eastAsia="仿宋_GB2312"/>
          <w:sz w:val="32"/>
          <w:szCs w:val="32"/>
        </w:rPr>
        <w:t>同志，系我单位工作人员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工作，经研究同意其报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临淄区事业单位（卫生系统）公开招聘人员考试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>匿名用户</dc:creator>
  <dc:description/>
  <cp:keywords/>
  <dc:language>en-US</dc:language>
  <cp:lastModifiedBy>朱文娟</cp:lastModifiedBy>
  <cp:lastPrinted>2009-02-16T18:23:00Z</cp:lastPrinted>
  <dcterms:modified xsi:type="dcterms:W3CDTF">2011-07-29T06:23:00Z</dcterms:modified>
  <cp:revision>9</cp:revision>
  <dc:subject/>
  <dc:title>同意报考淄博市公务员介绍信</dc:title>
</cp:coreProperties>
</file>