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180" w:after="180"/>
        <w:ind w:left="0" w:right="0" w:hanging="0"/>
        <w:jc w:val="center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/>
          <w:color w:val="313131"/>
          <w:sz w:val="21"/>
          <w:shd w:fill="FFFFFF" w:val="clear"/>
          <w:lang w:eastAsia="zh-CN"/>
        </w:rPr>
        <w:t>2011</w:t>
      </w: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年湖南省质监系统事业单位公开招聘专业技术人员职位专业说明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根据湖南省质量技术监督系统事业单位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技术机构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的实际工作需要，招聘职位的专业除明确要求具体专业外，其他专业主要分为四个专业类别，相关专业说明如下：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一、食品检验类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食品类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：相关专业为：食品工程、食品科学与工程、食品营养与检验、食品质量与安全、应作化学、分析化学、生物化学、化学工程与工艺、生物科学、生物工程、动植物检验疫、医学检验、植物科学与技术、粮油、生物技术、茶叶、微生物检验、卫生检验、化工和酿酒工程、葡萄与葡萄酒工程、轻工生物技术、农产品质量与安全等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二、计量检测类：相关专业为：测控技术工程、电磁技术、精密测量、自动控制、物理、力学、电学、热学、机械制造、电气自动化、自动化仪表、生物医学工程、通信工程、医疗器械、仪器仪表和应用物理专业及质量管理等专业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其中：测控技术与仪器仪表及自动化仪器仪表相关专业为：测控技术与仪器仪表、自动化仪器仪表、精密仪器及机械、测试计量技术及仪器、检测技术与自动化装置、机电一体化技术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机械类相关专业：指的是机械设计制造及其自动化、材料成型及控制工程、工业设计、过程装备与控制工程、机械工程及自动化、车辆工程、机械电子工程、汽车服务工程、制造自动化与测控技术、微机电系统工程、制造工程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能源类相关专业：热能与动力工程、核工程与核技术、工程物理、能源环境工程及自动化、能源工程及自动化、能源动力系统及自动化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三、质量检验类：相关专业为：生物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微生物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化学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含军事化学、烟火技术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机械、电气、高电电器、陶瓷、建筑与建材、材料科学、变压器、高电压与绝缘技术、电线电缆、自动化、机电一体化、声学与振动、光学辐射、机电轻工、冶金分析、无机非金属材料、非金属材料、有色金属检验、硅酸盐工艺、矿物矿产品分析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含珠宝玉石检验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工业自动化、工业标准、工业分析与检验、质量认证和质量管理等专业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其中：电子、电气类相关专业：指的是电子信息科学类、仪器仪表类和电气信息类所含专业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包括：电子信息科学与技术、微电子学、光信息科学与技术、科技防卫、信息安全、信息科学技术、光电子技术科学、测控技术与仪器、电子信息技术与仪器、电气工程及其自动化、自动化、电子信息工程、通信工程、计算机科学与技术、电子科学与技术、微生物医学工程、电气工程与自动化、信息工程、光源与照明、信息显示与光电技术、集成电路设计与集成系统、光电信息工程、电气信息工程、电力工程与管理、微电子制造工程、信息物理工程、智能科学与技术、数字媒体技术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化学类相关专业：指的是化学、应用化学、化学生物学、分子科学与工程、化学工程与工艺、分析化学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材料类相关专业：冶金工程、金属材料工程、无机非金属材料工程、高分子材料与工程、材料科学与工程、复合材料与工程、焊接技术与工程、宝石与材料工艺学、粉体材料科学与工程、再生资源科学与技术、稀土工程、高分子材料加工工程、生物功能材料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机械类相关专业：指的是机械设计制造及其自动化、材料成型及控制工程、工业设计、过程装备与控制工程、机械工程及自动化、车辆工程、机械电子工程、汽车服务工程、制造自动化与测控技术、微机电系统工程、制造工程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焊接及相关专业：焊材焊接、材料学、机械学、焊剂材料等。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　　四综合管理类：按招聘计划职位规定的专业要求。</w:t>
      </w:r>
    </w:p>
    <w:p>
      <w:pPr>
        <w:pStyle w:val="Normal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2:53Z</dcterms:created>
  <dc:creator/>
  <dc:description/>
  <dc:language>en-US</dc:language>
  <cp:lastModifiedBy/>
  <dcterms:modified xsi:type="dcterms:W3CDTF">1899-12-30T00:00:00Z</dcterms:modified>
  <cp:revision>0</cp:revision>
  <dc:subject/>
  <dc:title>　　2011年湖南省质监系统事业单位公开招聘专业技术人员职位专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