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96"/>
        <w:gridCol w:w="1101"/>
        <w:gridCol w:w="1298"/>
        <w:gridCol w:w="1396"/>
        <w:gridCol w:w="1691"/>
        <w:gridCol w:w="826"/>
        <w:gridCol w:w="1220"/>
      </w:tblGrid>
      <w:tr>
        <w:trPr>
          <w:trHeight w:val="591" w:hRule="atLeast"/>
        </w:trPr>
        <w:tc>
          <w:tcPr>
            <w:tcW w:w="101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6"/>
              </w:rPr>
              <w:t>曹县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6"/>
              </w:rPr>
              <w:t xml:space="preserve">年公开招聘事业单位工作人员报名登记表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36"/>
              </w:rPr>
              <w:t>报考单位：                                      报考岗位：</w:t>
            </w:r>
          </w:p>
        </w:tc>
      </w:tr>
      <w:tr>
        <w:trPr>
          <w:trHeight w:val="7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 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 治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 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 份 证 号 码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 业 证 编 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到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  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性质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相关基层工作经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支一扶大学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年志愿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务西部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</w:tr>
      <w:tr>
        <w:trPr>
          <w:trHeight w:val="4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基本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称 谓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 治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 貌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单 位 及 职 务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16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人诚信承诺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我郑重承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所提供的个人信息、证明材料、证件等真实、准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并自觉做到诚实守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严守纪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对因提供有关信息证件不实或违反有关纪律规定所造成的后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自愿承担相应的责任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报考人签字：            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     日</w:t>
            </w:r>
          </w:p>
        </w:tc>
      </w:tr>
      <w:tr>
        <w:trPr>
          <w:trHeight w:val="11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 话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座机：                              手机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</w:t>
              <w:br/>
              <w:t xml:space="preserve">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整个招聘期间考生必须保持通讯畅通，否则发生的一切后果我们概不负责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 核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 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br/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审核人签字：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     日</w:t>
            </w:r>
          </w:p>
        </w:tc>
      </w:tr>
      <w:tr>
        <w:trPr>
          <w:trHeight w:val="384" w:hRule="atLeast"/>
        </w:trPr>
        <w:tc>
          <w:tcPr>
            <w:tcW w:w="1010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  本表必须由本人如实填写，并签名确认，如发现弄虚作假者，将无条件取消录取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04:00Z</dcterms:created>
  <dc:creator>微软用户</dc:creator>
  <dc:description/>
  <cp:keywords/>
  <dc:language>en-US</dc:language>
  <cp:lastModifiedBy>微软用户</cp:lastModifiedBy>
  <dcterms:modified xsi:type="dcterms:W3CDTF">2011-08-04T04:04:00Z</dcterms:modified>
  <cp:revision>2</cp:revision>
  <dc:subject/>
  <dc:title/>
</cp:coreProperties>
</file>