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sz w:val="38"/>
          <w:szCs w:val="18"/>
        </w:rPr>
      </w:pPr>
      <w:r>
        <w:rPr>
          <w:rFonts w:cs="宋体;SimSun" w:ascii="宋体;SimSun" w:hAnsi="宋体;SimSun"/>
          <w:sz w:val="38"/>
          <w:szCs w:val="18"/>
        </w:rPr>
      </w:r>
    </w:p>
    <w:p>
      <w:pPr>
        <w:pStyle w:val="Normal"/>
        <w:spacing w:before="0" w:after="156"/>
        <w:ind w:firstLine="1044"/>
        <w:jc w:val="center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ascii="宋体;SimSun" w:hAnsi="宋体;SimSun" w:cs="宋体;SimSun"/>
          <w:b/>
          <w:sz w:val="52"/>
          <w:szCs w:val="32"/>
        </w:rPr>
        <w:t>沅江市</w:t>
      </w:r>
      <w:r>
        <w:rPr>
          <w:rFonts w:cs="宋体;SimSun" w:ascii="宋体;SimSun" w:hAnsi="宋体;SimSun"/>
          <w:b/>
          <w:sz w:val="52"/>
          <w:szCs w:val="32"/>
        </w:rPr>
        <w:t>2011</w:t>
      </w:r>
      <w:r>
        <w:rPr>
          <w:rFonts w:ascii="宋体;SimSun" w:hAnsi="宋体;SimSun" w:cs="宋体;SimSun"/>
          <w:b/>
          <w:sz w:val="52"/>
          <w:szCs w:val="32"/>
        </w:rPr>
        <w:t>年公开招聘事业人员职位设置和报名条件</w:t>
      </w:r>
    </w:p>
    <w:tbl>
      <w:tblPr>
        <w:tblW w:w="2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517"/>
        <w:gridCol w:w="2332"/>
        <w:gridCol w:w="2571"/>
        <w:gridCol w:w="1300"/>
        <w:gridCol w:w="1080"/>
        <w:gridCol w:w="3413"/>
        <w:gridCol w:w="2332"/>
        <w:gridCol w:w="1855"/>
      </w:tblGrid>
      <w:tr>
        <w:trPr>
          <w:trHeight w:val="507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职 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人数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文凭与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要    求</w:t>
            </w:r>
          </w:p>
        </w:tc>
        <w:tc>
          <w:tcPr>
            <w:tcW w:w="23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年  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要  求</w:t>
            </w:r>
          </w:p>
        </w:tc>
        <w:tc>
          <w:tcPr>
            <w:tcW w:w="25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用  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单  位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职 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人数</w:t>
            </w:r>
          </w:p>
        </w:tc>
        <w:tc>
          <w:tcPr>
            <w:tcW w:w="34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文凭与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要    求</w:t>
            </w:r>
          </w:p>
        </w:tc>
        <w:tc>
          <w:tcPr>
            <w:tcW w:w="23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年  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要  求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用  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单  位</w:t>
            </w:r>
          </w:p>
        </w:tc>
      </w:tr>
      <w:tr>
        <w:trPr>
          <w:trHeight w:val="962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水  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工程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4"/>
                <w:szCs w:val="36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水利工程专业本科及以上文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981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日后出生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水利局下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全额事业单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工民建技术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工民建及相近专业大专及以上文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●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（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一年以上工作经历）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38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973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日后出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◣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具有中级职称资格可放宽至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40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城市建设投资开发有限责任公司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财  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国家承认的财会专科以上文凭●（一年以上工作经历，有会计证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28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岁以下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983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日后出生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人民医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管  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经济管理及相近专业大专及以上文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●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（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一年以上工作经历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</w:r>
          </w:p>
        </w:tc>
      </w:tr>
      <w:tr>
        <w:trPr>
          <w:trHeight w:val="1489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统计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4"/>
                <w:szCs w:val="36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统计学或计算机管理专业大专及以上文凭●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（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一年以上工作经历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38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973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日后出生）◣具有中级职称资格可放宽至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40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统计局城乡经济调查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工民建技术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工民建、土木工程、道路桥梁、城市给排水、建筑学、工程管理专业大专及以上文凭●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（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一年以上工作经历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35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周岁以下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976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日后出生）◣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具有中级职称资格可放宽至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38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住房和城乡建设局下属全额事业单位</w:t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林  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技术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4"/>
                <w:szCs w:val="36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林学或森林资源开发与利用专业大专及以上文凭，●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（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一年以上工作经历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38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973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日后出生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林业局下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全额事业单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计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妇  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全日制妇产、妇幼专业大专及以上文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女性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30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周岁以下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981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日后出生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本市乡镇计生服务所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文  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4"/>
                <w:szCs w:val="36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国家承认的文秘、中文专业本科及以上文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岁以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983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日后出生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农机局下属全额事业单位</w:t>
            </w: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人、市人民医院</w:t>
            </w: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人（借用到卫生局机关工作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水  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技术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</w:t>
            </w: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水产养殖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专业本科及以上文凭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男性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35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周岁以下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976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日后出生）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畜牧水产局下属全额事业单位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农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6"/>
              </w:rPr>
              <w:t>技术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4"/>
                <w:szCs w:val="36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国家承认的植物检疫检测及相近专业本科及以上文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周岁以下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983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34"/>
                <w:szCs w:val="36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34"/>
                <w:szCs w:val="36"/>
              </w:rPr>
              <w:t>日后出生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市农业局下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全额事业单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畜  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  <w:t>技术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ascii="宋体;SimSun" w:hAnsi="宋体;SimSun" w:cs="宋体;SimSun"/>
                <w:spacing w:val="-16"/>
                <w:sz w:val="34"/>
                <w:szCs w:val="36"/>
              </w:rPr>
              <w:t>国家承认的畜牧兽医本科及以上文凭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34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34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10880"/>
        <w:rPr>
          <w:kern w:val="0"/>
          <w:sz w:val="32"/>
        </w:rPr>
      </w:pPr>
      <w:r>
        <w:rPr>
          <w:kern w:val="0"/>
          <w:sz w:val="32"/>
        </w:rPr>
        <w:t>沅江市人力资源和社会保障局</w:t>
      </w:r>
    </w:p>
    <w:sectPr>
      <w:headerReference w:type="default" r:id="rId2"/>
      <w:footerReference w:type="default" r:id="rId3"/>
      <w:type w:val="nextPage"/>
      <w:pgSz w:w="23811" w:h="31680"/>
      <w:pgMar w:left="1191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9:00Z</dcterms:created>
  <dc:creator>微软用户</dc:creator>
  <dc:description/>
  <cp:keywords/>
  <dc:language>en-US</dc:language>
  <cp:lastModifiedBy>微软用户</cp:lastModifiedBy>
  <cp:lastPrinted>2011-08-16T09:26:00Z</cp:lastPrinted>
  <dcterms:modified xsi:type="dcterms:W3CDTF">2011-08-16T08:15:00Z</dcterms:modified>
  <cp:revision>8</cp:revision>
  <dc:subject/>
  <dc:title>沅江市2011年公开招聘事业单位人员</dc:title>
</cp:coreProperties>
</file>