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textAlignment w:val="bottom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0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0"/>
          <w:u w:val="none"/>
          <w:lang w:eastAsia="zh-CN"/>
        </w:rPr>
        <w:t>2011</w:t>
      </w:r>
      <w:r>
        <w:rPr>
          <w:rFonts w:ascii="宋体" w:hAnsi="宋体" w:cs="宋体"/>
          <w:b w:val="false"/>
          <w:i w:val="false"/>
          <w:color w:val="000000"/>
          <w:sz w:val="30"/>
          <w:u w:val="none"/>
          <w:lang w:eastAsia="zh-CN"/>
        </w:rPr>
        <w:t>年泰安市基层医疗卫生事业单位公开招聘工作人员</w:t>
      </w:r>
    </w:p>
    <w:p>
      <w:pPr>
        <w:pStyle w:val="Normal"/>
        <w:kinsoku w:val="true"/>
        <w:autoSpaceDE w:val="true"/>
        <w:ind w:left="0" w:right="0" w:hanging="0"/>
        <w:jc w:val="center"/>
        <w:textAlignment w:val="bottom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0"/>
          <w:u w:val="none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0"/>
          <w:u w:val="none"/>
          <w:lang w:eastAsia="zh-CN"/>
        </w:rPr>
        <w:t>进入面试范围人员名单</w:t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60"/>
        <w:gridCol w:w="503"/>
        <w:gridCol w:w="860"/>
        <w:gridCol w:w="3015"/>
        <w:gridCol w:w="879"/>
        <w:gridCol w:w="890"/>
        <w:gridCol w:w="890"/>
      </w:tblGrid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准考证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姓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报考部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报考职位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成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名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09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泰山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泰安市中医二院中医内科专业心血管方向（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制）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4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30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泰山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泰山区人民医院放射医学专业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1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3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平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泰山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泰山区人民医院放射医学专业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41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文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泰山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泰山区人民医院放射医学专业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03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和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泰山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省庄镇卫生院临床医学专业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7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05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焕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泰山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省庄镇卫生院临床医学专业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84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05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宋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泰山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省庄镇卫生院临床医学专业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75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05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雪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泰山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泰山区财源街道社区卫生服务中心临床医学专业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02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国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泰山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泰山区财源街道社区卫生服务中心临床医学专业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8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05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梁传明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泰山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泰山区财源街道社区卫生服务中心临床医学专业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7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47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泰山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泰山区岱庙街道社区卫生服务中心中医学专业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18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梁建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泰山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泰山区岱庙街道社区卫生服务中心中医学专业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66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01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韩慧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泰山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泰山区岱庙街道社区卫生服务中心中医学专业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40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建青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泰山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泰山区泰前街道社区卫生服务中心药学专业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75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4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鹤飞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泰山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泰山区泰前街道社区卫生服务中心药学专业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54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03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龚浩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泰山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泰山区泰前街道社区卫生服务中心药学专业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03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崔姗姗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泰山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泰山区上高街道社区卫生服务中心临床医学专业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78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17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冯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泰山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泰山区上高街道社区卫生服务中心临床医学专业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75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21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许振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泰山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泰山区上高街道社区卫生服务中心临床医学专业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8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7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梁晓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岱岳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泰安市第一人民医院临床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84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31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贾向磊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岱岳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泰安市第一人民医院临床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06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牟善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岱岳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泰安市第一人民医院临床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78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28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许昌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岱岳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泰安市第一人民医院临床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7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6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玉霞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岱岳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泰安市第一人民医院临床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24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范成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岱岳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泰安市第一人民医院临床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72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02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大锐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岱岳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泰安市第一人民医院临床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7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02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科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岱岳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泰安市第一人民医院临床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16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宋娜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岱岳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泰安市第一人民医院临床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18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董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岱岳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泰安市第一人民医院临床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66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03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梁军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岱岳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泰安市第一人民医院临床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03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朱容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岱岳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泰安市第一人民医院临床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26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永涛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岱岳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泰安市第一人民医院临床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08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岱岳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泰安市第一人民医院临床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54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0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士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岱岳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泰安市第一人民医院临床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01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振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岱岳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粥店街道社区卫生服务中心临床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6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07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岱岳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粥店街道社区卫生服务中心临床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4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36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菲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岱岳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粥店街道社区卫生服务中心临床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5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明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岱岳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天平街道社区卫生服务中心临床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5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岱岳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口镇卫生院影像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7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米颖颖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宫里镇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6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22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璐璐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宫里镇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37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苏会让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宫里镇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4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宫里镇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25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宫里镇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3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丽君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宫里镇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23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宫里镇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40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暖暖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谷里镇卫生院公共卫生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40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白文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谷里镇卫生院康复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6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36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荣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谷里镇卫生院康复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39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郝立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谷里镇卫生院康复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42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36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谷里镇卫生院康复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47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瑞霄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谷里镇卫生院康复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43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范婷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谷里镇卫生院康复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葛明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谷里镇卫生院中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54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4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谷里镇卫生院中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33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0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果都镇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6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01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蒋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果都镇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5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7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代传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果都镇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02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武学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果都镇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06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果都镇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17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焕焕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果都镇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5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同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果都镇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48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01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果都镇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17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薛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果都镇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27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亚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果都镇卫生院口腔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45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碧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果都镇卫生院口腔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51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09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辰琛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果都镇卫生院口腔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04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侯玉娜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果都镇卫生院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46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庄合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果都镇卫生院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26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秀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果都镇卫生院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6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国华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果都镇卫生院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6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06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孟雪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果都镇卫生院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4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48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徐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果都镇卫生院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4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0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广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果都镇卫生院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2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和树飞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果都镇卫生院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27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冯凯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果都镇卫生院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12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果都镇卫生院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20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果都镇卫生院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16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建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果都镇卫生院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7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07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作成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果都镇卫生院临床医学（超声方向）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63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05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贾兴霞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果都镇卫生院医学影像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09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田甜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杜中心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06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慧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杜中心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43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栾兆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杜中心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21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董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杜中心卫生院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22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孟照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杜中心卫生院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03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振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杜中心卫生院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25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杜中心卫生院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48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玉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杜中心卫生院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4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33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雯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杜中心卫生院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26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雷立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廷中心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37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丛丛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廷中心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45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20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梦溪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廷中心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45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24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立宪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廷中心卫生院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5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卢琼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廷中心卫生院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4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4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徐瑞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廷中心卫生院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19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娄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廷中心卫生院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23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巩海利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汶南中心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23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凤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汶南中心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3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宣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汶南中心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16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于相华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汶南中心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48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米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汶南中心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22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芬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汶南中心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08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安红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汶南中心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29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徐扬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汶南中心卫生院临床医学（内科学）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7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23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汶南中心卫生院临床医学（内科学）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4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46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肖俊君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汶南中心卫生院临床医学（内科学）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23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健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汶南中心卫生院临床医学（内科学）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05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安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汶南中心卫生院临床医学（内科学）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46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徐君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汶南中心卫生院临床医学（内科学）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63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32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文媛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汶南中心卫生院医学检验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46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徐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汶南中心卫生院医学检验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48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06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瑞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汶南中心卫生院医学检验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06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薛健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汶南中心卫生院医学影像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21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钒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汶南中心卫生院医学影像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2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22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传凯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汶南中心卫生院预防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6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晨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市泉沟镇卫生院放射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33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46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克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市泉沟镇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9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3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洪霞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市泉沟镇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16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娜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市泉沟镇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45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许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市泉沟镇卫生院医学影像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超）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8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35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勤勤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市泉沟镇卫生院医学影像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超）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2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10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秀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市石莱镇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66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2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健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市石莱镇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0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07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振振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市石莱镇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8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0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佳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市石莱镇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4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20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史安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市石莱镇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11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曹芳华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市石莱镇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28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丽君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市石莱镇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47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崔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市石莱镇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27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红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市石莱镇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32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吕光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市石莱镇卫生院临床医学（妇科学）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7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07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云霄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市石莱镇卫生院临床医学（妇科学）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21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娜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市石莱镇卫生院临床医学（妇科学）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57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27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苏春波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市石莱镇卫生院临床医学（外科学）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5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董晓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市石莱镇卫生院临床医学（外科学）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45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20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郭健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市石莱镇卫生院临床医学（外科学）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42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范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市石莱镇卫生院药剂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33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40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纯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市石莱镇卫生院医学检验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7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2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秀媛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市石莱镇卫生院医学检验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34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丙晓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市石莱镇卫生院医学检验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2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10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肖丰婕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市石莱镇卫生院中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9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25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类维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市石莱镇卫生院中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6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07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建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市石莱镇卫生院中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3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23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市西张庄镇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7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36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霓霓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市西张庄镇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9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贾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市西张庄镇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4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8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市西张庄镇卫生院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03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桐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市西张庄镇卫生院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3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25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振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市西张庄镇卫生院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9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30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海华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市西张庄镇卫生院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7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22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健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市西张庄镇卫生院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4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05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敏林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市西张庄镇卫生院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3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47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姗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市西张庄镇卫生院中药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34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吕金梦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市西张庄镇卫生院中药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2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07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郭莉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市西张庄镇卫生院中药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15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康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市西张庄镇卫生院中医针灸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54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7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雪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市西张庄镇卫生院中医针灸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5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17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田军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市西张庄镇卫生院中医针灸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4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9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市翟镇中心卫生院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1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23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德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市翟镇中心卫生院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6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43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石少虎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市翟镇中心卫生院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3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14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海燕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市翟镇中心卫生院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0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26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董和坤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市翟镇中心卫生院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34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董兆霞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市翟镇中心卫生院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69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44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民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市翟镇中心卫生院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69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24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庄彬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市翟镇中心卫生院药剂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06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陆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市翟镇中心卫生院药剂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44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市翟镇中心卫生院药剂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25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徐勤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市翟镇中心卫生院药剂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28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荣群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市翟镇中心卫生院药剂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5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32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成明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市翟镇中心卫生院药剂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5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22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市翟镇中心卫生院药剂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5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43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维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市翟镇中心卫生院医学影像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3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03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市翟镇中心卫生院医学影像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17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市翟镇中心卫生院医学影像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23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文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市翟镇中心卫生院医学影像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27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学磊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市翟镇中心卫生院医学影像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45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1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娄厦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市翟镇中心卫生院医学影像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7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46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同利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市翟镇中心卫生院预防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28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曹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市翟镇中心卫生院预防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8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41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徐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羊流卫生院公共卫生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03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郭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羊流卫生院公共卫生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7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梁越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羊流卫生院公共卫生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45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吕丞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羊流卫生院公共卫生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6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红迎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羊流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06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羊流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6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12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雪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羊流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6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32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文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羊流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6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28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单光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羊流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1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邹树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羊流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4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9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乔凤婕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羊流卫生院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9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2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寇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羊流卫生院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6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38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倩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羊流卫生院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3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22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士云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羊流卫生院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63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3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金美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羊流卫生院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25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殷西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羊流卫生院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38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冯克民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羊流卫生院临床医学（超声方向）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57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14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秀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羊流卫生院中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5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14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范庆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羊流卫生院中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4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14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徐华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羊流卫生院中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13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潘占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羊流卫生院中医针灸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51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39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威振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羊流卫生院中医针灸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学生村官</w:t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21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亓海波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羊流卫生院中医针灸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45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30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禹村镇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6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付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禹村镇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05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曹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禹村镇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2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于明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禹村镇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09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褚万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禹村镇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8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岳家庄乡卫生院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48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燕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岳家庄乡卫生院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12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宗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岳家庄乡卫生院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7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35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都珍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岳家庄乡卫生院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57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0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岳家庄乡卫生院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4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09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岳家庄乡卫生院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20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波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岳家庄乡卫生院医学影像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16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君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岳家庄乡卫生院医学影像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1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岳家庄乡卫生院医学影像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5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09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士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岳家庄乡卫生院医学影像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3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3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肥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肥城市人民医院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72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07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孟兆娣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肥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肥城市人民医院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08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安婷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肥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肥城市人民医院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圣磊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肥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肥城市人民医院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6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47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邱庆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肥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肥城市人民医院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9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43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邹路遥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肥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肥城市人民医院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57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33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武亮亮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肥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肥城市人民医院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18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武昊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肥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肥城市人民医院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01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晓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肥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肥城市人民医院药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司庆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肥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肥城市中医院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1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彪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肥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肥城市中医院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4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04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宏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肥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肥城市中医院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57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19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媛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肥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肥城市中医院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23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迎晓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肥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肥城市中医院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14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玉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肥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肥城市中医院外科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01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武欣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肥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肥城市中医院药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12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褚晓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肥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肥城市中医院药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4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06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肥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肥城市中医院药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3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21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辛琦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肥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肥城市中医院针灸推拿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45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01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肥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肥城市中医院针灸推拿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36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1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金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肥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肥城市疾控中心医学影像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40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肥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肥城市疾控中心医学影像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27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于利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肥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肥城市疾控中心医学影像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04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西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肥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肥城市妇幼保健院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支一扶</w:t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17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金凤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肥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肥城市妇幼保健院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11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美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肥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肥城市妇幼保健院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3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12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建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肥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肥城市妇幼保健院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3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16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庆果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肥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肥城市妇幼保健院医学检验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10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丁蔷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肥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肥城市妇幼保健院医学检验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57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09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于晓旭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肥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肥城市妇幼保健院医学检验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6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42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荣翠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肥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城街道社区卫生服务中心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44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尹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肥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城街道社区卫生服务中心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17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群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肥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城街道社区卫生服务中心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9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21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肥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瓜店街道社区卫生服务中心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75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13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肥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瓜店街道社区卫生服务中心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35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越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肥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湖屯镇卫生院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06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肖乾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肥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石横镇卫生院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38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延崇磊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肥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石横镇卫生院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5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文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肥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石横镇卫生院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05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华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肥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庄镇卫生院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69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29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尚姻然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肥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安站镇卫生院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4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6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伦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肥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安站镇卫生院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8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1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徐艳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肥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伯镇卫生院口腔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15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婷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疏镇医院检验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4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37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闫剑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疏镇医院影像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1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44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连枝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疏镇医院影像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4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郭丽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疏镇医院影像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14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白雪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庄镇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02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庆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庄镇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63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2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庆跃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庄镇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18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庄镇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4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03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胡敬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庄镇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02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菲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庄镇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51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04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颜飞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庄镇卫生院临床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8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7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庄镇卫生院临床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72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10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郭欣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庄镇卫生院临床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66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01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乔文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庄镇卫生院临床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06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法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庄镇卫生院临床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27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方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庄镇卫生院临床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1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8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桑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伏山镇卫生院临床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1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1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贝太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伏山镇卫生院临床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57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06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朱春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伏山镇卫生院临床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13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燕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伏山镇卫生院医学影像及检验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07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伏山镇卫生院医学影像及检验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13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陆然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伏山镇卫生院医学影像及检验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07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谷红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堽城镇中心卫生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超心电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46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许兴晓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堽城镇中心卫生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超心电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5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23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邵宝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堽城镇中心卫生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超心电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42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孔晓亮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堽城镇中心卫生院临床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6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05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胡晓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堽城镇中心卫生院临床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63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9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洪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堽城镇中心卫生院临床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2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02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许红军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堽城镇中心卫生院临床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3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杜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堽城镇中心卫生院临床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5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40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晓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堽城镇中心卫生院影像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54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21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宋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堽城镇中心卫生院影像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40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艳铎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堽城镇中心卫生院影像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9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13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华晓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葛石镇中心卫生院临床专业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7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11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化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葛石镇中心卫生院临床专业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3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苏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葛石镇中心卫生院临床专业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4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20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葛石镇中心卫生院临床专业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0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24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谢元元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葛石镇中心卫生院临床专业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11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程聪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葛石镇中心卫生院临床专业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02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仝锡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葛石镇中心卫生院临床专业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2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桂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葛石镇中心卫生院临床专业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47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琛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葛石镇中心卫生院临床专业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19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缓缓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葛石镇中心卫生院临床专业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8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23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葛石镇中心卫生院临床专业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32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潘焕科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葛石镇中心卫生院临床专业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26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亚南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鹤山乡中心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39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会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鹤山乡中心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0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12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娜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鹤山乡中心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6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40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闫虎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鹤山乡中心卫生院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3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44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后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鹤山乡中心卫生院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0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1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琳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鹤山乡中心卫生院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9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23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丽娜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鹤山乡中心卫生院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7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素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丰镇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72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22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园园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丰镇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0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3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文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丰镇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0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07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沈蓬蓬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蒋集镇卫生院护理专业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5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06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石红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蒋集镇卫生院护理专业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39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琳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蒋集镇卫生院护理专业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54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6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腾飞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蒋集镇卫生院临床医学专业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39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48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明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蒋集镇卫生院影像、检验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43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田叶叶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蒋集镇卫生院中药专业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徐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蒋集镇卫生院中药专业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2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林林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蒋集镇卫生院中药专业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07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明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驿卫生院检验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2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琪琪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驿卫生院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6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35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崔庆军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驿卫生院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03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徐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驿卫生院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06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彤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县第一人民医院检验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1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28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武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县第一人民医院检验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54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37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邵丽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县第一人民医院检验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46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常绪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县第一人民医院临床医疗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87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04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滕圣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县第一人民医院临床医疗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4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44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郭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县第一人民医院临床医疗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1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明燕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县第一人民医院临床医疗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33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甜甜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县第一人民医院临床医疗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78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02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徐亮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县第一人民医院临床医疗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78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45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县第一人民医院临床医疗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7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09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晓亭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县第一人民医院临床医疗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7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5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明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县第一人民医院临床医疗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6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22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县第一人民医院临床医疗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24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徐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县第一人民医院临床医疗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5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5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楠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县第一人民医院临床医疗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75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36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县第一人民医院临床医疗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75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06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徐翠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县第一人民医院临床医疗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4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21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牛诚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县第一人民医院临床医疗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4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42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冬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县第一人民医院临床医疗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4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8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县第一人民医院麻醉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1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06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衍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县第一人民医院麻醉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3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04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凯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县第一人民医院麻醉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66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07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井大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县第一人民医院内科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6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24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沈俊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县第一人民医院药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34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胡慧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县第一人民医院药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2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02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海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县第一人民医院药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1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4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涛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县第一人民医院影像诊断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04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曹晓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县第一人民医院影像诊断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0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04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娜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县第一人民医院影像诊断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34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翠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县结核病防治所检验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63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01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邱齐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县结核病防治所检验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20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县结核病防治所检验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6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16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庆利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县结核病防治所临床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9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11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金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县结核病防治所临床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23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县结核病防治所临床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27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缪猛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县结核病防治所影像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5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18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肖文倩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县结核病防治所影像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39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于超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县结核病防治所影像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42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6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朱星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饮乡卫生院临床医疗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34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乔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饮乡卫生院临床医疗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0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曹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饮乡卫生院临床医疗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5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41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董英豪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饮乡卫生院临床医疗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5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07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徐科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饮乡卫生院临床医疗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09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胡伟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饮乡卫生院临床医疗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06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新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乡饮乡卫生院临床医疗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14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杜晶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斑鸠店镇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8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娜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斑鸠店镇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2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秀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斑鸠店镇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48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9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华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斑鸠店镇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27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爱凤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斑鸠店镇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42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39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斑鸠店镇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42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90827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徐宗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斑鸠店镇卫生院会计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4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90826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范沛沛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斑鸠店镇卫生院会计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1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90826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萌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斑鸠店镇卫生院会计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78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90826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栾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斑鸠店镇卫生院会计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7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90824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杜磊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斑鸠店镇卫生院会计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90826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丽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斑鸠店镇卫生院会计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90828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房建华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斑鸠店镇卫生院会计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90824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培乐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斑鸠店镇卫生院计算机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3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学生村官</w:t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90824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斑鸠店镇卫生院计算机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9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90827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邱红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斑鸠店镇卫生院计算机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78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90825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明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斑鸠店镇卫生院计算机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4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90826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斑鸠店镇卫生院计算机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90825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丁玉乐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斑鸠店镇卫生院计算机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72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90826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卜令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斑鸠店镇卫生院行政管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学生村官</w:t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90824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志慧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斑鸠店镇卫生院行政管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84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90824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毛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斑鸠店镇卫生院行政管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6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90827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董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斑鸠店镇卫生院行政管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90827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毛洪武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斑鸠店镇卫生院行政管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90826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朱祺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斑鸠店镇卫生院行政管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90826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斑鸠店镇卫生院行政管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9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08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德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斑鸠店镇卫生院医疗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3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16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邦华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斑鸠店镇卫生院医疗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0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06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魏志向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斑鸠店镇卫生院医疗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7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顾行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斑鸠店镇卫生院影像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9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袁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斑鸠店镇卫生院影像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23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乔玉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斑鸠店镇卫生院影像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90825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渊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斑鸠店镇卫生院中文、文秘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学生村官</w:t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90824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侯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斑鸠店镇卫生院中文、文秘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学生村官</w:t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90827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郭传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斑鸠店镇卫生院中文、文秘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3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04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何婧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羊镇卫生院妇产科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38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自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羊镇卫生院妇产科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39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洪仁慧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羊镇卫生院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专及以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07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许利贞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羊镇卫生院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专及以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23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丽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羊镇卫生院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专及以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45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2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蓉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羊镇卫生院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专及以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42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10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郭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羊镇卫生院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专及以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42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27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吕品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羊镇卫生院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专及以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1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39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燕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羊镇卫生院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科及以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6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35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艳苓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羊镇卫生院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科及以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51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24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金凤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羊镇卫生院护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科及以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16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足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羊镇卫生院口腔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2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1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隋璐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羊镇卫生院口腔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45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39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徐肖燕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羊镇卫生院口腔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42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19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士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羊镇卫生院临床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02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娜娜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羊镇卫生院临床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9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14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闪闪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羊镇卫生院临床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18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淑恩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羊镇卫生院临床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54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32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为苓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羊镇卫生院临床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15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敬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羊镇卫生院临床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06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雷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羊镇卫生院普外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0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35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于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羊镇卫生院普外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昕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羊镇卫生院普外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4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8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廷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羊镇卫生院中医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48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艳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羊镇卫生院中医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09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晶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羊镇卫生院中医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19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娜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县第三人民医院戴庙乡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2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史肖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县第三人民医院戴庙乡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44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芝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县第三人民医院戴庙乡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35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辛玉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县第三人民医院戴庙乡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29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徐芳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县第三人民医院戴庙乡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7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16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宋广芬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县第三人民医院戴庙乡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7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16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县第三人民医院戴庙乡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57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16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董娜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县第三人民医院戴庙乡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5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隋璇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县第三人民医院戴庙乡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54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10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立红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县第三人民医院戴庙乡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21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君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县第三人民医院戴庙乡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01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申娥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县第三人民医院戴庙乡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2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崔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县第三人民医院戴庙乡卫生院临床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9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22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县第三人民医院戴庙乡卫生院临床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2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34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尹燕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县第三人民医院戴庙乡卫生院临床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13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风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县第三人民医院戴庙乡卫生院临床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17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迪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县第三人民医院戴庙乡卫生院临床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6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35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生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县第三人民医院戴庙乡卫生院临床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洪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县第三人民医院戴庙乡卫生院临床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4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14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秦彦军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县第三人民医院戴庙乡卫生院临床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13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臧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县第三人民医院戴庙乡卫生院临床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2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县第三人民医院戴庙乡卫生院临床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5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武凯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县第三人民医院戴庙乡卫生院临床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04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洪岩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县第三人民医院戴庙乡卫生院临床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66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10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培东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县第三人民医院戴庙乡卫生院临床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66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36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淑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县第三人民医院戴庙乡卫生院临床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40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春华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县第三人民医院戴庙乡卫生院临床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4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03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莹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县第三人民医院戴庙乡卫生院临床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1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文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县第三人民医院戴庙乡卫生院临床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06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吕婷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县第三人民医院戴庙乡卫生院临床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07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申彬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县第三人民医院戴庙乡卫生院临床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37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接山镇卫生院放射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46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孔德民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接山镇卫生院放射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27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蔡晓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接山镇卫生院放射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03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虞晓燕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接山镇卫生院妇产科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39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戴晓华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接山镇卫生院妇产科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15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海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接山镇卫生院妇产科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0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41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白林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接山镇卫生院检验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4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7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巩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接山镇卫生院检验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3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乔雯雯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接山镇卫生院检验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22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大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接山镇卫生院外科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6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03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毛万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接山镇卫生院外科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48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09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庆良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接山镇卫生院外科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36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尹文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旧县乡卫生院临床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29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旧县乡卫生院临床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69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1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旧县乡卫生院临床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66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3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荣华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旧县乡卫生院临床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01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风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旧县乡卫生院临床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44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展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旧县乡卫生院临床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54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28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东齐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旧县乡卫生院临床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17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丽波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旧县乡卫生院临床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51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28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尚丽红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旧县乡卫生院临床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48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43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秦笃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旧县乡卫生院临床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37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利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旧县乡卫生院临床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2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07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旧县乡卫生院临床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1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14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蔚兰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旧县乡卫生院临床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1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1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萍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旧县乡卫生院临床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05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燕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旧县乡卫生院临床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1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侯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旧县乡卫生院临床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常炜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旧县乡卫生院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1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38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冯秀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旧县乡卫生院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2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7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凯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旧县乡卫生院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1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31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玉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旧县乡卫生院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1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9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丕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旧县乡卫生院临床医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05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蒙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旧县乡卫生院临床影像与检验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05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燕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旧县乡卫生院临床影像与检验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2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培乐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旧县乡卫生院临床影像与检验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34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华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旧县乡卫生院临床影像与检验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90827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沙河站镇卫生院财务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3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90825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徐琳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沙河站镇卫生院财务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90828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沙河站镇卫生院财务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7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30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冯苗苗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沙河站镇卫生院妇产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9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35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陆环环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沙河站镇卫生院妇产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20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乔冬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沙河站镇卫生院妇产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4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44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廉莺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沙河站镇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23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玉凤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沙河站镇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54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07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慧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沙河站镇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51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40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冯静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沙河站镇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26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沙河站镇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25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利华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沙河站镇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4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45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白彬彬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沙河站镇卫生院口腔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22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沙河站镇卫生院口腔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48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05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于潮飞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沙河站镇卫生院口腔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10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沙河站镇卫生院麻醉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66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06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徐兴亭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沙河站镇卫生院麻醉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57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29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闫召祥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沙河站镇卫生院麻醉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21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于守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沙河站镇卫生院外科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8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20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崔光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沙河站镇卫生院外科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11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衍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沙河站镇卫生院外科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24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解娜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沙河站镇卫生院药剂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54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17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尹茂垒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沙河站镇卫生院药剂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39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9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沙河站镇卫生院药剂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06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胡金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沙河站镇卫生院药剂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3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08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冯德明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沙河站镇卫生院药剂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2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33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安丽娜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沙河站镇卫生院药剂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45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邹玉璞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沙河站镇卫生院药剂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1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13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郭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商老庄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3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33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灿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商老庄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43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商老庄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46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慧慧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商老庄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07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淑范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商老庄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0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08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商老庄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01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贺加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商老庄卫生院临床医疗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7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11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段其胜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商老庄卫生院临床医疗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2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38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玉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商老庄卫生院临床医疗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13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荣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商老庄卫生院临床医疗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47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银军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商老庄卫生院临床医疗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03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进保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商老庄卫生院临床医疗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1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05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梁思明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梯门镇卫生院麻醉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3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37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梯门镇卫生院麻醉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3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世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梯门镇卫生院内科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42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彭衍祥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梯门镇卫生院内科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3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44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梯门镇卫生院内科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63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01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志聪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梯门镇卫生院内科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7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20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孟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梯门镇卫生院内科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30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蒋彦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梯门镇卫生院内科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24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廉玉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梯门镇卫生院外科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66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01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梯门镇卫生院外科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4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39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侯召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梯门镇卫生院中医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51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17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常春明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梯门镇卫生院中医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45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41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海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梯门镇卫生院中医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4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90824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亚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湖乡卫生院财会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2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90824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树营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湖乡卫生院财会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9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090825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湖乡卫生院财会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79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2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庆芬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湖乡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1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湖乡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5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20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晨晨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湖乡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4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30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召苓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湖乡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39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秦蓓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湖乡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02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宪瑞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湖乡卫生院护理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42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26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谷俊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湖乡卫生院临床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81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06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梁春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湖乡卫生院临床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18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徐福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湖乡卫生院临床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147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家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湖乡卫生院临床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04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胡传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湖乡卫生院临床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90817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书祥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湖乡卫生院临床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3:40:5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1年泰安市基层医疗卫生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