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汝城县</w:t>
      </w:r>
      <w:r>
        <w:rPr>
          <w:b/>
          <w:sz w:val="21"/>
          <w:lang w:eastAsia="zh-CN"/>
        </w:rPr>
        <w:t>2011</w:t>
      </w:r>
      <w:r>
        <w:rPr>
          <w:b/>
          <w:sz w:val="21"/>
          <w:lang w:eastAsia="zh-CN"/>
        </w:rPr>
        <w:t>年第二批公开招聘（选调）机关事业单位工作人员笔试成绩公布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110"/>
        <w:gridCol w:w="1410"/>
        <w:gridCol w:w="1425"/>
      </w:tblGrid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报考职务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考试成绩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国矿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国土局管理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国矿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国土局管理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国矿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国土局管理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国矿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国土局管理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国矿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国土局管理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文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5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文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67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文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文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33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文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文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财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财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财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财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财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财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财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民政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基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基建投资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基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基建投资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基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基建投资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基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基建投资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基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基建投资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基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基建投资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计算机技术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计算机技术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计算机技术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计算机技术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计算机技术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计算机技术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计算机技术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计算机技术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</w:t>
            </w: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计算机技术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计算机技术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计算机技术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审计局计算机技术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艺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化馆男声独唱演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艺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化馆男声独唱演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艺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化馆男声独唱演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艺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化馆男声独唱演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艺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化馆男声独唱演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艺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化馆男声独唱演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接待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委政府接待处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接待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委政府接待处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2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接待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委政府接待处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接待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委政府接待处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接待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委政府接待处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接待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县委政府接待处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09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13</w:t>
            </w: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14</w:t>
            </w: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15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17</w:t>
            </w: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18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19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20</w:t>
            </w: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21</w:t>
            </w: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22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23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24</w:t>
            </w: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25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</w:t>
            </w:r>
            <w:r>
              <w:rPr>
                <w:sz w:val="21"/>
                <w:shd w:fill="FFFFFF" w:val="clear"/>
                <w:lang w:eastAsia="zh-CN"/>
              </w:rPr>
              <w:t>26</w:t>
            </w: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劳仲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人事局劳动仲裁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劳仲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人事局劳动仲裁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劳仲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人事局劳动仲裁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劳仲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人事局劳动仲裁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劳仲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人事局劳动仲裁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劳仲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人事局劳动仲裁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经规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经济开发区规划设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经规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经济开发区规划设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经规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经济开发区规划设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经规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经济开发区规划设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经规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经济开发区规划设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医院临床医生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医院临床医生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医院临床医生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医院临床医生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医院临床医生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医院临床医生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医院临床医生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医院临床医生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</w:t>
            </w: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医院临床医生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临床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中医院临床医生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统财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统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统财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统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统财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统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统财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统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统财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统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文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委监察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67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文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委监察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33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文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委监察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17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文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委监察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文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委监察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5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文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委监察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财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财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财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财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财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文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文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3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文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文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文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文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文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文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文</w:t>
            </w: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文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改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67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财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财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财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财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财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财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财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财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财</w:t>
            </w: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财务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文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67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文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3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文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67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文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67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文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文秘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33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食堂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食堂管理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食堂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食堂管理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食堂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食堂管理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食堂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食堂管理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食堂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食堂管理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食堂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机关事务局食堂管理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行管办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行管办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行管办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行管办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行管办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行管办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行管办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行管办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</w:t>
            </w: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行管办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</w:t>
            </w: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行管办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行管办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轻工行管办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</w:t>
            </w: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单位登记管理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</w:t>
            </w: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单位登记管理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</w:t>
            </w: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单位登记管理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</w:t>
            </w: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单位登记管理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</w:t>
            </w: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单位登记管理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</w:t>
            </w: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单位登记管理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</w:t>
            </w: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单位登记管理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</w:t>
            </w: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单位登记管理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</w:t>
            </w: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事业单位登记管理局工作人员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00</w:t>
            </w:r>
          </w:p>
        </w:tc>
        <w:tc>
          <w:tcPr>
            <w:tcW w:w="1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对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2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汝城县2011年第二批公开招聘（选调）机关事业单位工作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