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6"/>
        <w:gridCol w:w="1180"/>
        <w:gridCol w:w="1180"/>
        <w:gridCol w:w="936"/>
        <w:gridCol w:w="1455"/>
        <w:gridCol w:w="1260"/>
      </w:tblGrid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是否列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考察对象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60.7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8.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9.0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有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66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65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1.2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珍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64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5.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19.5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6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3.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49.5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尹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80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8.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8.5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7.7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6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4.3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袁国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8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3.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1.5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国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7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1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滕国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5.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29.3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3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27.6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5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0.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25.3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迅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1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1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22.2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彦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1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1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2.6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.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9.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29.8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湛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3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6.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59.5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于得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4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4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48.2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3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4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47.8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月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4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6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4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利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6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2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8.6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楚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6.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1.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7.8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夏惠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6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1.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7.3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1.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9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1.3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魏雪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1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9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0.8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牟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2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4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26.2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玉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5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25.8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思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3.7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1.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25.0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吴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3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1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24.4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吉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2.7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9.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22.0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巧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3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3.2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亚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4.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64.2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2:39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