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体  检  须  知</w:t>
      </w:r>
    </w:p>
    <w:p>
      <w:pPr>
        <w:pStyle w:val="Normal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您身体的真实状况，请注意以下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统一到指定医院进行体检，其他医疗单位的检查结果一律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女性受检者月经期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请配合医生认真检查所有项目，勿漏检。若自动放弃某一检查项目，将会影响对你的录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检医师可根据实际需要，增加必要的相应检查、检验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08:00Z</dcterms:created>
  <dc:creator>USER</dc:creator>
  <dc:description/>
  <dc:language>en-US</dc:language>
  <cp:lastModifiedBy>微软用户</cp:lastModifiedBy>
  <dcterms:modified xsi:type="dcterms:W3CDTF">2011-09-01T02:0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