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insoku w:val="true"/>
        <w:autoSpaceDE w:val="true"/>
        <w:snapToGrid w:val="false"/>
        <w:spacing w:lineRule="auto" w:line="360"/>
        <w:jc w:val="center"/>
        <w:rPr>
          <w:color w:val="5D5D5D"/>
          <w:sz w:val="18"/>
          <w:u w:val="none"/>
          <w:lang w:eastAsia="zh-CN"/>
        </w:rPr>
      </w:pPr>
      <w:r>
        <w:rPr>
          <w:rFonts w:ascii="宋体" w:hAnsi="宋体" w:cs="宋体"/>
          <w:color w:val="5D5D5D"/>
          <w:sz w:val="28"/>
          <w:u w:val="none"/>
          <w:lang w:eastAsia="zh-CN"/>
        </w:rPr>
        <w:t>富源县</w:t>
      </w:r>
      <w:r>
        <w:rPr>
          <w:rFonts w:eastAsia="宋体" w:cs="宋体" w:ascii="宋体" w:hAnsi="宋体"/>
          <w:color w:val="5D5D5D"/>
          <w:sz w:val="28"/>
          <w:u w:val="none"/>
          <w:lang w:eastAsia="zh-CN"/>
        </w:rPr>
        <w:t>2011</w:t>
      </w:r>
      <w:r>
        <w:rPr>
          <w:rFonts w:ascii="宋体" w:hAnsi="宋体" w:cs="宋体"/>
          <w:color w:val="5D5D5D"/>
          <w:sz w:val="28"/>
          <w:u w:val="none"/>
          <w:lang w:eastAsia="zh-CN"/>
        </w:rPr>
        <w:t>年事业单位公开招聘人员计划表（共</w:t>
      </w:r>
      <w:r>
        <w:rPr>
          <w:rFonts w:eastAsia="宋体" w:cs="宋体" w:ascii="宋体" w:hAnsi="宋体"/>
          <w:color w:val="5D5D5D"/>
          <w:sz w:val="28"/>
          <w:u w:val="none"/>
          <w:lang w:eastAsia="zh-CN"/>
        </w:rPr>
        <w:t>41</w:t>
      </w:r>
      <w:r>
        <w:rPr>
          <w:rFonts w:ascii="宋体" w:hAnsi="宋体" w:cs="宋体"/>
          <w:color w:val="5D5D5D"/>
          <w:sz w:val="28"/>
          <w:u w:val="none"/>
          <w:lang w:eastAsia="zh-CN"/>
        </w:rPr>
        <w:t>人）</w:t>
      </w:r>
    </w:p>
    <w:p>
      <w:pPr>
        <w:pStyle w:val="Normal"/>
        <w:kinsoku w:val="true"/>
        <w:autoSpaceDE w:val="true"/>
        <w:snapToGrid w:val="false"/>
        <w:spacing w:lineRule="auto" w:line="360"/>
        <w:jc w:val="center"/>
        <w:rPr>
          <w:rFonts w:eastAsia="Times New Roman"/>
          <w:color w:val="5D5D5D"/>
          <w:sz w:val="18"/>
          <w:u w:val="none"/>
          <w:lang w:eastAsia="zh-CN"/>
        </w:rPr>
      </w:pPr>
      <w:r>
        <w:rPr>
          <w:rFonts w:eastAsia="Times New Roman"/>
          <w:color w:val="5D5D5D"/>
          <w:sz w:val="18"/>
          <w:u w:val="none"/>
          <w:lang w:eastAsia="zh-CN"/>
        </w:rPr>
        <w:t xml:space="preserve"> </w:t>
      </w:r>
    </w:p>
    <w:tbl>
      <w:tblPr>
        <w:tblW w:w="15165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865"/>
        <w:gridCol w:w="1485"/>
        <w:gridCol w:w="675"/>
        <w:gridCol w:w="750"/>
        <w:gridCol w:w="1545"/>
        <w:gridCol w:w="2175"/>
        <w:gridCol w:w="1185"/>
      </w:tblGrid>
      <w:tr>
        <w:trPr>
          <w:trHeight w:val="9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5D5D5D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5D5D5D"/>
                <w:sz w:val="20"/>
                <w:u w:val="none"/>
                <w:lang w:eastAsia="zh-CN"/>
              </w:rPr>
              <w:t>区域代码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5D5D5D"/>
                <w:sz w:val="20"/>
                <w:u w:val="none"/>
                <w:lang w:eastAsia="zh-CN"/>
              </w:rPr>
              <w:t>区划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5D5D5D"/>
                <w:sz w:val="20"/>
                <w:u w:val="none"/>
                <w:lang w:eastAsia="zh-CN"/>
              </w:rPr>
              <w:t>主管部门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5D5D5D"/>
                <w:sz w:val="20"/>
                <w:u w:val="none"/>
                <w:lang w:eastAsia="zh-CN"/>
              </w:rPr>
              <w:t>招聘单位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5D5D5D"/>
                <w:sz w:val="20"/>
                <w:u w:val="none"/>
                <w:lang w:eastAsia="zh-CN"/>
              </w:rPr>
              <w:t>部门代码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5D5D5D"/>
                <w:sz w:val="20"/>
                <w:u w:val="none"/>
                <w:lang w:eastAsia="zh-CN"/>
              </w:rPr>
              <w:t>拨款方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5D5D5D"/>
                <w:sz w:val="20"/>
                <w:u w:val="none"/>
                <w:lang w:eastAsia="zh-CN"/>
              </w:rPr>
              <w:t>招聘岗位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5D5D5D"/>
                <w:sz w:val="20"/>
                <w:u w:val="none"/>
                <w:lang w:eastAsia="zh-CN"/>
              </w:rPr>
              <w:t>岗位代码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5D5D5D"/>
                <w:sz w:val="20"/>
                <w:u w:val="none"/>
                <w:lang w:eastAsia="zh-CN"/>
              </w:rPr>
              <w:t>考试类别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5D5D5D"/>
                <w:sz w:val="20"/>
                <w:u w:val="none"/>
                <w:lang w:eastAsia="zh-CN"/>
              </w:rPr>
              <w:t>招聘人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5D5D5D"/>
                <w:sz w:val="20"/>
                <w:u w:val="none"/>
                <w:lang w:eastAsia="zh-CN"/>
              </w:rPr>
              <w:t>学历要求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5D5D5D"/>
                <w:sz w:val="20"/>
                <w:u w:val="none"/>
                <w:lang w:eastAsia="zh-CN"/>
              </w:rPr>
              <w:t>招聘专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b/>
                <w:b/>
                <w:color w:val="5D5D5D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5D5D5D"/>
                <w:sz w:val="20"/>
                <w:u w:val="none"/>
                <w:lang w:eastAsia="zh-CN"/>
              </w:rPr>
              <w:t>是否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5D5D5D"/>
                <w:sz w:val="20"/>
                <w:u w:val="none"/>
                <w:lang w:eastAsia="zh-CN"/>
              </w:rPr>
              <w:t>面试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b/>
                <w:b/>
                <w:color w:val="5D5D5D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5D5D5D"/>
                <w:sz w:val="20"/>
                <w:u w:val="none"/>
                <w:lang w:eastAsia="zh-CN"/>
              </w:rPr>
              <w:t>性别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5D5D5D"/>
                <w:sz w:val="20"/>
                <w:u w:val="none"/>
                <w:lang w:eastAsia="zh-CN"/>
              </w:rPr>
              <w:t>条件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5D5D5D"/>
                <w:sz w:val="20"/>
                <w:u w:val="none"/>
                <w:lang w:eastAsia="zh-CN"/>
              </w:rPr>
              <w:t>学历性质条件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5D5D5D"/>
                <w:sz w:val="20"/>
                <w:u w:val="none"/>
                <w:lang w:eastAsia="zh-CN"/>
              </w:rPr>
              <w:t>备　　注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5D5D5D"/>
                <w:sz w:val="20"/>
                <w:u w:val="none"/>
                <w:lang w:eastAsia="zh-CN"/>
              </w:rPr>
              <w:t>试卷类别</w:t>
            </w:r>
          </w:p>
        </w:tc>
      </w:tr>
      <w:tr>
        <w:trPr>
          <w:trHeight w:val="112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22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富源县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富源县住房和城乡建设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富源县房地产管理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5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全额拨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房地产管理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0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建筑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本科及其以上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建筑工程、工业与民用建筑、土木工程、城市规划、城市建设与规划、城乡规划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面试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县内生源限国民教育，县外须是普通招生计划本科及其以上毕业生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县外生源须属未就过业全日制普通高校本科及其以上学历毕业生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甲类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22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富源县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富源县住房和城乡建设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富源县城市建设管理监察大队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5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全额拨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行政执法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0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管理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大专及其以上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专业不限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面试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县内生源限国民教育，县外须是普通招生计划本科及其以上毕业生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具有三年以上相关工作经验、资格审查时需提供劳动合同、县外生源须是未就过业本科及以上学历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甲类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22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富源县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富源县林业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富源县国有十八连山林场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5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差额拨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森林经营与管理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0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林业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大专及其以上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专业不限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面试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县内生源限国民教育，县外须是普通招生计划本科及其以上毕业生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县外生源须属未就过业全日制普通高校本科及其以上学历毕业生，统一考林业类试卷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甲类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22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富源县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富源县林业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富源县十八连山自然保护区管理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5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全额拨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林业调查规划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0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计算机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大专及其以上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图形图像制作、数字图像处理、软件开发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面试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县内生源限国民教育，县外须是普通招生计划本科及其以上毕业生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县外生源须属未就过业全日制普通高校本科及其以上学历毕业生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甲类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22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富源县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富源县林业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县林业技术推广站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5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全额拨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森林经营及园林规划设计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0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林业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大专及其以上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林学、现代园艺技术、园艺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面试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县内生源限国民教育，县外须是普通招生计划本科及其以上毕业生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县外生源须属未就过业全日制普通高校本科及其以上学历毕业生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甲类</w:t>
            </w:r>
          </w:p>
        </w:tc>
      </w:tr>
      <w:tr>
        <w:trPr>
          <w:trHeight w:val="112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22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富源县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富源县水务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富源县洞上水库管理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5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全额拨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水利工程施工管理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0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水利水电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大专及其以上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水利水电建筑工程、水文与水资源工程、工程造价、水利水电工程监理、水利水电工程管理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面试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县内生源限国民教育，县外须是普通招生计划本科及其以上毕业生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县外生源须属未就过业全日制普通高校本科及其以上学历毕业生，统一考水利水电类试卷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甲类</w:t>
            </w:r>
          </w:p>
        </w:tc>
      </w:tr>
      <w:tr>
        <w:trPr>
          <w:trHeight w:val="112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22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富源县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富源县水务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富源县洞上水库管理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5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全额拨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水利工程运行管理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0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水利水电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本科及其以上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水土保持与荒漠化防治 、农业水利技术、水利水电工程、农业水利工程、水利水电建筑工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面试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县内生源限国民教育，县外须是普通招生计划本科及其以上毕业生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县外生源须属未就过业全日制普通高校本科及其以上学历毕业生，统一考水利水电类试卷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甲类</w:t>
            </w:r>
          </w:p>
        </w:tc>
      </w:tr>
      <w:tr>
        <w:trPr>
          <w:trHeight w:val="13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22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富源县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富源县文化体育广播电视旅游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县电视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5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全额拨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节目编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0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文史哲学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本科及其以上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广播电视节目编导、新闻、播音主持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面试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县内生源限国民教育，县外须是普通招生计划本科及其以上毕业生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从事相关专业工作</w:t>
            </w: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年以上（资格审查时出具劳动合同），县外生源须属未就过业全日制普通高校本科及其以上毕业生，统一考文史哲学类试卷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甲类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22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富源县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富源县卫生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富源县妇幼保健院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5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全额拨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口腔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0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临床医学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本科及其以上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口腔医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面试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县内生源限国民教育，县外须是普通招生计划本科及其以上毕业生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县外生源须属未就过业全日制普通高校本科及其以上学历毕业生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甲类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22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富源县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富源县卫生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富源县人民医院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50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差额拨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医学影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0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医技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大专及其以上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医学影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面试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县内生源限国民教育，县外须是普通招生计划本科及其以上毕业生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县外生源须属未就过业全日制普通高校本科及其以上学历毕业生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甲类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22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富源县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富源县卫生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富源县人民医院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50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差额拨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麻醉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0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医技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大专及其以上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麻醉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面试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县内生源限国民教育，县外须是普通招生计划本科及其以上毕业生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县外生源须属未就过业全日制普通高校本科及其以上学历毕业生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甲类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22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富源县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富源县卫生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富源县人民医院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50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差额拨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临床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0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临床医学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本科及其以上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临床医学、全科医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面试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县内生源限国民教育，县外须是普通招生计划本科及其以上毕业生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县外生源须属未就过业全日制普通高校本科及其以上学历毕业生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甲类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22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富源县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富源县卫生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富源县中医院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5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差额拨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针灸推拿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0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中西医、药剂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大专及其以上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针灸、推拿学、中医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面试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县内生源限国民教育，县外须是普通招生计划本科及其以上毕业生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县外生源须属未就过业全日制普通高校本科及其以上学历毕业生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甲类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22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富源县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富源县卫生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富源县中医院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5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差额拨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临床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0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临床医学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大专及其以上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临床医学、全科医学、妇幼保健医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面试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县内生源限国民教育，县外须是普通招生计划本科及其以上毕业生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县外生源须属未就过业全日制普通高校本科及其以上学历毕业生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甲类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1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22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富源县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富源县卫生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富源县中医院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5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差额拨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医学影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0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医技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大专及其以上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医学影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面试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县内生源限国民教育，县外须是普通招生计划本科及其以上毕业生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县外生源须属未就过业全日制普通高校本科及其以上学历毕业生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甲类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1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22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富源县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富源县卫生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富源县墨红卫生院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5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差额拨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医学检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0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医技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本科及其以上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医学检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面试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县内生源限国民教育，县外须是普通招生计划本科及其以上毕业生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县外生源须属未就过业全日制普通高校本科及其以上学历毕业生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甲类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22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富源县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富源县卫生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富源县古敢卫生院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5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差额拨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会计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0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经济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本科及其以上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会计学、会计、财务管理、电算化会计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面试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县内生源限国民教育，县外须是普通招生计划本科及其以上毕业生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县外生源须属未就过业全日制普通高校本科及其以上学历毕业生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甲类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1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22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富源县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富源县卫生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富源县老厂卫生院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5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差额拨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临床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0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临床医学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大专及其以上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临床医学、全科医学、妇幼保健医学、社区医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面试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县内生源限国民教育，县外须是普通招生计划本科及其以上毕业生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县外生源须属未就过业全日制普通高校本科及其以上学历毕业生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甲类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22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富源县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富源县卫生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富源县十八连山卫生院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5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差额拨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临床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0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临床医学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大专及其以上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临床医学、全科医学、妇幼保健医学、社区医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面试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县内生源限国民教育，县外须是普通招生计划本科及其以上毕业生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县外生源须属未就过业全日制普通高校本科及其以上学历毕业生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甲类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22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富源县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富源县卫生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富源县富村卫生院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51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差额拨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临床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0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临床医学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大专及其以上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临床医学、全科医学、妇幼保健医学、社区医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面试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县内生源限国民教育，县外须是普通招生计划本科及其以上毕业生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县外生源须属未就过业全日制普通高校本科及其以上学历毕业生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甲类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22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富源县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富源县卫生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富源县竹园卫生院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51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差额拨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临床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0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临床医学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大专及其以上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临床医学、全科医学、妇幼保健医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面试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县内生源限国民教育，县外须是普通招生计划本科及其以上毕业生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县外生源须属未就过业全日制普通高校本科及其以上学历毕业生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甲类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22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富源县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富源县民政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富源县殡葬管理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5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全额拨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管理人员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0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管理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本科及其以上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旅游管理、民政管理、国防教育与管理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面试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县内生源限国民教育，县外须是普通招生计划本科及其以上毕业生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县外生源须属未就过业全日制普通高校本科及其以上学历毕业生，统一考管理类试卷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甲类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2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22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富源县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富源县后所镇人民政府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镇人口和计划生育服务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51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全额拨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临床医学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0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临床医学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大专及其以上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临床医学、全科医学，基础医学（临床）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面试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县内生源限国民教育，县外须是普通招生计划本科及其以上毕业生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具有职业医师资格证，县外生源须属未就过业全日制普通高校本科及其以上学历毕业生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甲类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2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22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富源县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富源县后所镇人民政府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镇人口和计划生育服务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51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全额拨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临床医学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0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临床医学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大专及其以上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妇幼保健医学，妇幼医士，食品营养与检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面试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县内生源限国民教育，县外须是普通招生计划本科及其以上毕业生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县外生源须属未就过业全日制普通高校本科及其以上学历毕业生，统一考临床医学类试卷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甲类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2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22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富源县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富源县后所镇人民政府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镇国土资源执法监察中队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5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全额拨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国土资源保护管理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0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文史哲学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大专及其以上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法学，汉语言文学，文秘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面试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县内生源限国民教育，县外须是普通招生计划本科及其以上毕业生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县外生源须属未就过业全日制普通高校本科及其以上学历毕业生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甲类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2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22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富源县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富源县富村镇人民政府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镇水务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5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全额拨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水土流失保护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0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农业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本科及其以上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植物保护、农业工程、土壤与农业化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面试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县内生源限国民教育，县外须是普通招生计划本科及其以上毕业生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县外生源须属未就过业全日制普通高校本科及其以上学历毕业生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甲类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2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22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富源县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富源县富村镇人民政府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镇畜牧兽医站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5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全额拨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办公室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0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文史哲学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本科及其以上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政治学与行政学、科学社会主义、医学文秘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面试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县内生源限国民教育，县外须是普通招生计划本科及其以上毕业生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县外生源须属未就过业全日制普通高校本科及其以上学历毕业生，统一考文史哲学类试卷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甲类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2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22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富源县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富源县富村镇人民政府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镇安全生产监督管理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5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全额拨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办公室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0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管理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本科及其以上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国防教育与管理、民政管理、酒店管理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面试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县内生源限国民教育，县外须是普通招生计划本科及其以上毕业生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县外生源须属未就过业全日制普通高校本科及其以上学历毕业生，统一考管理类试卷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甲类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2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22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富源县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富源县十八连山镇人民政府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镇人口和计划生育服务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52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全额拨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计划生育手术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0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临床医学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本科及其以上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临床医学，妇幼保健医学，医学影像技术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面试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县内生源限国民教育，县外须是普通招生计划本科及其以上毕业生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县外生源须属未就过业全日制普通高校本科及其以上学历毕业生，统一考临床医学类试卷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甲类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22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富源县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富源县十八连山镇人民政府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镇人口和计划生育服务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52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全额拨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护理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0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护理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本科及其以上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护理学，护理，助产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面试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县内生源限国民教育，县外须是普通招生计划本科及其以上毕业生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县外生源须属未就过业全日制普通高校本科及其以上学历毕业生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甲类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3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22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富源县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富源县十八连山镇人民政府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镇人口和计划生育服务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52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全额拨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计划生育服务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0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中西医、药剂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本科及其以上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中医学、中西医结合、临床医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面试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县内生源限国民教育，县外须是普通招生计划本科及其以上毕业生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县外生源须属未就过业全日制普通高校本科及其以上学历毕业生，统一考中西医、药剂类试卷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甲类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3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22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富源县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富源县十八连山镇人民政府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镇农业经济综合服务中心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52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全额拨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农村经济服务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0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文史哲学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本科及其以上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法学，行政法，行政管理、农林经济管理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面试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县内生源限国民教育，县外须是普通招生计划本科及其以上毕业生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县外生源须属未就过业全日制普通高校本科及其以上学历毕业生，统一考文史哲学类试卷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甲类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3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22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富源县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富源县黄泥河镇人民政府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黄泥河镇畜牧兽医站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52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全额拨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动物产地检疫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0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畜牧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本科及其以上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畜牧、动物防疫与检疫、动物科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面试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县内生源限国民教育，县外须是普通招生计划本科及其以上毕业生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县外生源须属未就过业全日制普通高校本科及其以上学历毕业生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甲类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3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22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富源县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富源县黄泥河镇人民政府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黄泥河镇环境保护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52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全额拨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环境监测管理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0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工业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本科及其以上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电气工程及其自动化、光电技术、遥感科学与技术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面试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县内生源限国民教育，县外须是普通招生计划本科及其以上毕业生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县外生源须属未就过业全日制普通高校本科及其以上学历毕业生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甲类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3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22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富源县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富源县古敢水族乡人民政府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古敢水族乡水务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52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全额拨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水利工程管理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0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水利水电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大专及其以上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农业水利工程、水利水电工程、水利工程设计与施工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面试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县内生源限国民教育，县外须是普通招生计划本科及其以上毕业生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县外生源须属未就过业全日制普通高校本科及其以上学历毕业生，统一考水利水电类试卷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甲类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3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22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富源县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富源县古敢水族乡人民政府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古敢水族乡文化服务中心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52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全额拨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电视新闻编辑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0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文史哲学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本科及其以上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新闻学、汉语言文学、艺术类相关专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面试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县内生源限国民教育，县外须是普通招生计划本科及其以上毕业生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县外生源须属未就过业全日制普通高校本科及其以上学历毕业生，统一考文史哲学类试卷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5D5D5D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5D5D5D"/>
                <w:sz w:val="20"/>
                <w:u w:val="none"/>
                <w:lang w:eastAsia="zh-CN"/>
              </w:rPr>
              <w:t>甲类</w:t>
            </w:r>
          </w:p>
        </w:tc>
      </w:tr>
    </w:tbl>
    <w:p>
      <w:pPr>
        <w:pStyle w:val="Normal"/>
        <w:kinsoku w:val="true"/>
        <w:autoSpaceDE w:val="true"/>
        <w:snapToGrid w:val="false"/>
        <w:spacing w:lineRule="auto" w:line="360"/>
        <w:jc w:val="center"/>
        <w:rPr>
          <w:color w:val="5D5D5D"/>
          <w:sz w:val="18"/>
          <w:u w:val="none"/>
          <w:lang w:eastAsia="zh-CN"/>
        </w:rPr>
      </w:pPr>
      <w:r>
        <w:rPr>
          <w:color w:val="5D5D5D"/>
          <w:sz w:val="18"/>
          <w:u w:val="none"/>
          <w:lang w:eastAsia="zh-CN"/>
        </w:rPr>
      </w:r>
    </w:p>
    <w:p>
      <w:pPr>
        <w:pStyle w:val="Normal"/>
        <w:rPr>
          <w:color w:val="5D5D5D"/>
          <w:sz w:val="18"/>
          <w:u w:val="none"/>
          <w:lang w:eastAsia="zh-CN"/>
        </w:rPr>
      </w:pPr>
      <w:r>
        <w:rPr>
          <w:color w:val="5D5D5D"/>
          <w:sz w:val="18"/>
          <w:u w:val="none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更多相关信息请关注：</w:t>
    </w:r>
    <w:hyperlink r:id="rId1">
      <w:r>
        <w:rPr>
          <w:rStyle w:val="InternetLink"/>
        </w:rPr>
        <w:t>国家公务员考试</w:t>
      </w:r>
    </w:hyperlink>
    <w:r>
      <w:rPr/>
      <w:t>网（</w:t>
    </w:r>
    <w:hyperlink r:id="rId2">
      <w:r>
        <w:rPr>
          <w:rStyle w:val="InternetLink"/>
        </w:rPr>
        <w:t>http://www.gjgwy.org</w:t>
      </w:r>
    </w:hyperlink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800000"/>
        <w:szCs w:val="18"/>
      </w:rPr>
      <w:t>信息来自：</w:t>
    </w:r>
    <w:hyperlink r:id="rId1">
      <w:r>
        <w:rPr>
          <w:rStyle w:val="InternetLink"/>
          <w:color w:val="800000"/>
        </w:rPr>
        <w:t>国家公务员考试</w:t>
      </w:r>
    </w:hyperlink>
    <w:r>
      <w:rPr>
        <w:color w:val="800000"/>
        <w:szCs w:val="18"/>
      </w:rPr>
      <w:t>网（</w:t>
    </w:r>
    <w:hyperlink r:id="rId2">
      <w:r>
        <w:rPr>
          <w:rStyle w:val="InternetLink"/>
          <w:color w:val="800000"/>
        </w:rPr>
        <w:t>http://www.gjgwy.org</w:t>
      </w:r>
    </w:hyperlink>
    <w:r>
      <w:rPr>
        <w:color w:val="800000"/>
        <w:szCs w:val="18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jgwy.org/" TargetMode="External"/><Relationship Id="rId2" Type="http://schemas.openxmlformats.org/officeDocument/2006/relationships/hyperlink" Target="http://www.gjgw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jgwy.org/" TargetMode="External"/><Relationship Id="rId2" Type="http://schemas.openxmlformats.org/officeDocument/2006/relationships/hyperlink" Target="http://www.gjgwy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8:05:00Z</dcterms:created>
  <dc:creator>User</dc:creator>
  <dc:description/>
  <dc:language>en-US</dc:language>
  <cp:lastModifiedBy>User</cp:lastModifiedBy>
  <dcterms:modified xsi:type="dcterms:W3CDTF">2011-07-04T03:39:00Z</dcterms:modified>
  <cp:revision>3</cp:revision>
  <dc:subject/>
  <dc:title>西南林业大学2011年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