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本次招聘岗位汇总表中的专业要求，凡表述为相关专业的，均参照下列专业招聘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、法律相关专业：</w:t>
      </w:r>
      <w:r>
        <w:rPr>
          <w:sz w:val="21"/>
          <w:lang w:eastAsia="zh-CN"/>
        </w:rPr>
        <w:t>法律，法学，法律事务，法律事务（经济类），经济法律事务（实务），行政法律事务，律师，律师事务，经济法，行政法，行政法与行政诉讼法，宪法与行政学，民法，商法，国际经济法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、会计相关专业：</w:t>
      </w:r>
      <w:r>
        <w:rPr>
          <w:sz w:val="21"/>
          <w:lang w:eastAsia="zh-CN"/>
        </w:rPr>
        <w:t>会计，会计学，会计电算化，财务会计电算化，财务会计，财务会计与教育，会计与审计，会计与统计，会计与统计核算，涉外会计，外贸会计，工业会计，注册会计师，审计，审计学，企业审计，国际会计与理财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3</w:t>
      </w:r>
      <w:r>
        <w:rPr>
          <w:b/>
          <w:sz w:val="21"/>
          <w:lang w:eastAsia="zh-CN"/>
        </w:rPr>
        <w:t>、土木工程相关专业：</w:t>
      </w:r>
      <w:r>
        <w:rPr>
          <w:sz w:val="21"/>
          <w:lang w:eastAsia="zh-CN"/>
        </w:rPr>
        <w:t>土木工程，工业与民用建筑，建筑工程，建筑工程技术，建筑工程管理，建筑学，工程造价，工程造价与管理，建筑工程概预算，结构工程，房屋建筑工程等。不含测量工程、环境工程、环境艺术、给排水、道路与桥梁工程技术、建筑装饰、工程管理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4</w:t>
      </w:r>
      <w:r>
        <w:rPr>
          <w:b/>
          <w:sz w:val="21"/>
          <w:lang w:eastAsia="zh-CN"/>
        </w:rPr>
        <w:t>、城市规划（资源环境和城乡规划管理）相关专业：</w:t>
      </w:r>
      <w:r>
        <w:rPr>
          <w:sz w:val="21"/>
          <w:lang w:eastAsia="zh-CN"/>
        </w:rPr>
        <w:t>城市规划、资源环境与城乡规划管理、土地资源管理、资源环境科学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5</w:t>
      </w:r>
      <w:r>
        <w:rPr>
          <w:b/>
          <w:sz w:val="21"/>
          <w:lang w:eastAsia="zh-CN"/>
        </w:rPr>
        <w:t>、计算机相关专业：</w:t>
      </w:r>
      <w:r>
        <w:rPr>
          <w:sz w:val="21"/>
          <w:lang w:eastAsia="zh-CN"/>
        </w:rPr>
        <w:t>计算机，计算机科学与技术，计算机应用，计算机管理与应用，计算机应用与科学，计算机信息管理，计算机信息管理与应用，计算机信息管理与系统，计算机数据库管理，计算机应用与管理，计算机应用与维护，计算机系统维护，网络工程，网络系统管理，网络工程与管理，网络技术，网络技术与信息处理，网络技术与应用，数据库应用及信息管理，计算机网络、计算机网络技术，计算机网络工程，计算机工程，计算机控制，计算机软件，计算机软件应用与开发，软件技术，计算机多媒体技术，计算机（科学）教育，中小学教育计算机信息技术方向，信息科学技术，信息管理与信息系统，电子信息，电子信息与技术，电子信息科学与技术，电子信息工程，电子与信息技术，信息安全，信息工程，电子科学与技术，应用电子技术（教育），电子工程与计算机应用，电子技术与计算机应用，办公自动化，文秘与办公自动化专业。计算机科学技术与应用、计算机科学技术及应用、计算机教育、计算机及应用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6</w:t>
      </w:r>
      <w:r>
        <w:rPr>
          <w:b/>
          <w:sz w:val="21"/>
          <w:lang w:eastAsia="zh-CN"/>
        </w:rPr>
        <w:t>、文秘相关专业：</w:t>
      </w:r>
      <w:r>
        <w:rPr>
          <w:sz w:val="21"/>
          <w:lang w:eastAsia="zh-CN"/>
        </w:rPr>
        <w:t>文秘（包括文秘、文秘学、秘书、秘书学），汉语言文学（包括汉语言文学教育、中国语言文学、中国文学、语文、中文应用、中文写作），新闻学（包括新闻学与传播、新闻写作、新闻采编与制作、新闻编导、广电新闻，不含文学与新闻传媒、新闻传播学），汉语言，汉语，汉语言文学与文化传播，语言文字学，中国现当代文学，语文教育，档案文秘，法学与文秘，涉外文秘，公关文秘，文秘与办公自动化，对外汉语等专业。不含政治、历史、档案、哲学、广播电视编导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7</w:t>
      </w:r>
      <w:r>
        <w:rPr>
          <w:b/>
          <w:sz w:val="21"/>
          <w:lang w:eastAsia="zh-CN"/>
        </w:rPr>
        <w:t>、水利工程相关专业：</w:t>
      </w:r>
      <w:r>
        <w:rPr>
          <w:sz w:val="21"/>
          <w:lang w:eastAsia="zh-CN"/>
        </w:rPr>
        <w:t>水利工程、农业水利工程、水利水电工程、水文与水资源工程、水资源与海洋工程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8</w:t>
      </w:r>
      <w:r>
        <w:rPr>
          <w:b/>
          <w:sz w:val="21"/>
          <w:lang w:eastAsia="zh-CN"/>
        </w:rPr>
        <w:t>、工业经济管理相关专业</w:t>
      </w:r>
      <w:r>
        <w:rPr>
          <w:sz w:val="21"/>
          <w:lang w:eastAsia="zh-CN"/>
        </w:rPr>
        <w:t>：工业经济管理，工业经济，工业企业管理，工业工程、国际经济与贸易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9</w:t>
      </w:r>
      <w:r>
        <w:rPr>
          <w:b/>
          <w:sz w:val="21"/>
          <w:lang w:eastAsia="zh-CN"/>
        </w:rPr>
        <w:t>、地质工程相关专业：</w:t>
      </w:r>
      <w:r>
        <w:rPr>
          <w:sz w:val="21"/>
          <w:lang w:eastAsia="zh-CN"/>
        </w:rPr>
        <w:t>地质工程、采矿工程、安全工程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07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本次招聘岗位汇总表中的专业要求，凡表述为相关专业的，均参照下列专业招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