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附件</w:t>
      </w: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下半年江阳区公开考试招聘事业单位工作人员职位情况表</w:t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12"/>
        <w:gridCol w:w="1328"/>
        <w:gridCol w:w="720"/>
        <w:gridCol w:w="1866"/>
        <w:gridCol w:w="1260"/>
        <w:gridCol w:w="654"/>
        <w:gridCol w:w="1800"/>
        <w:gridCol w:w="1418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性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招聘职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招聘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招考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开考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最低服务年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区卫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区疾病预防控制中   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额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13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生物检验，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学检验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符合职位条件要求的社会在职、非在职人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综合知识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职业能力倾向测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区卫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区疾病预防控制中   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额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13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预防医学，临床医学，中医医学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符合职位条件要求的社会在职、非在职人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综合知识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职业能力倾向测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泸州轻工业园区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泸州轻工业园区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额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130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济学，国际经济与贸易，财政学，金融学，国民经济管理，贸易经济，金融工程，税务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符合职位条件要求的社会在职、非在职人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综合知识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职业能力倾向测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泸州轻工业园区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泸州轻工业园区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额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130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，建筑工程施工与管理，工业与民用建筑工程，基础工程技术，工程造价，建筑经济管理，工程监理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符合职位条件要求的社会在职、非在职人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综合知识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职业能力倾向测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区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阳区渡口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额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130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管理，水运管理，</w:t>
            </w:r>
            <w:r>
              <w:rPr>
                <w:rFonts w:ascii="仿宋_GB2312" w:hAnsi="仿宋_GB2312" w:eastAsia="仿宋_GB2312"/>
                <w:szCs w:val="21"/>
              </w:rPr>
              <w:t>港口与航运管理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符合职位条件要求的社会在职、非在职人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综合知识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职业能力倾向测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区畜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阳区乡（镇、街）畜牧兽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额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130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牧兽医，畜牧，兽医，兽医医药，动物防疫与检疫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符合职位条件要求的社会在职、非在职人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综合知识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职业能力倾向测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邻玉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邻玉街道农技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额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130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物生产技术，种子生产与经营，设施农业技术，观光农业，园艺技术，植物保护，植物检疫，农产品质量检测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符合职位条件要求的社会在职、非在职人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综合知识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职业能力倾向测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区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阳区会计核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额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130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（学），财务管理，国际会计，会计（财务）电算化、会计与统计核算，财务信息管理，工业（企业）会计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高校应届毕业生和符合职位条件要求的社会在职、非在职人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综合知识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职业能力倾向测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17:00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