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Arial Unicode MS" w:hAnsi="仿宋_GB2312;Arial Unicode MS"/>
          <w:b/>
          <w:b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sz w:val="28"/>
          <w:szCs w:val="28"/>
        </w:rPr>
        <w:t>附表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sz w:val="28"/>
          <w:szCs w:val="28"/>
        </w:rPr>
        <w:t>1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;黑体" w:hAnsi="方正小标宋简体;黑体" w:eastAsia="方正小标宋简体;黑体"/>
          <w:color w:val="000000"/>
          <w:sz w:val="34"/>
          <w:szCs w:val="30"/>
        </w:rPr>
        <w:t>四川省绵阳师范学院</w:t>
      </w:r>
      <w:r>
        <w:rPr>
          <w:rFonts w:eastAsia="方正小标宋简体;黑体" w:ascii="方正小标宋简体;黑体" w:hAnsi="方正小标宋简体;黑体"/>
          <w:color w:val="000000"/>
          <w:sz w:val="34"/>
          <w:szCs w:val="30"/>
        </w:rPr>
        <w:t>2011</w:t>
      </w:r>
      <w:r>
        <w:rPr>
          <w:rFonts w:ascii="方正小标宋简体;黑体" w:hAnsi="方正小标宋简体;黑体" w:eastAsia="方正小标宋简体;黑体"/>
          <w:color w:val="000000"/>
          <w:sz w:val="34"/>
          <w:szCs w:val="30"/>
        </w:rPr>
        <w:t>年公开招聘工作人员岗位和条件要求一览表</w:t>
      </w:r>
    </w:p>
    <w:p>
      <w:pPr>
        <w:pStyle w:val="Normal"/>
        <w:spacing w:lineRule="exact" w:line="520" w:before="156" w:after="156"/>
        <w:jc w:val="center"/>
        <w:rPr/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sz w:val="28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sz w:val="28"/>
          <w:szCs w:val="28"/>
        </w:rPr>
        <w:t>2011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sz w:val="28"/>
          <w:szCs w:val="28"/>
        </w:rPr>
        <w:t>11</w:t>
      </w:r>
      <w:r>
        <w:rPr/>
        <w:t>月）</w:t>
      </w:r>
    </w:p>
    <w:tbl>
      <w:tblPr>
        <w:tblW w:w="139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620"/>
        <w:gridCol w:w="1080"/>
        <w:gridCol w:w="1080"/>
        <w:gridCol w:w="720"/>
        <w:gridCol w:w="1080"/>
        <w:gridCol w:w="1440"/>
        <w:gridCol w:w="1620"/>
        <w:gridCol w:w="1800"/>
        <w:gridCol w:w="1080"/>
        <w:gridCol w:w="965"/>
      </w:tblGrid>
      <w:tr>
        <w:trPr>
          <w:trHeight w:val="40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招聘部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岗位编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招聘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人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招    聘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对象范围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其他条件要求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学科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其他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绵阳师范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城乡建设与规划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MS1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详见公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97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仅限取得研究生学历并取得硕士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建筑设计及理论或建筑技术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绵阳师范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城乡建设与规划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MS11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详见公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97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仅限取得研究生学历并取得硕士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城市规划与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绵阳师范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城乡建设与规划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MS11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详见公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97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仅限取得研究生学历并取得硕士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绵阳师范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城乡建设与规划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实验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MS11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详见公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97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仅限硕士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dstrike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dstrike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软件工程领域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绵阳师范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城乡建设与规划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实验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MS11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详见公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97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本科学士及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本科：园艺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研究生：园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绵阳师范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四川省生态学与环境保护重点实验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实验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MS110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详见公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97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仅限取得研究生学历并取得硕士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绵阳师范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新闻与传媒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实验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MS110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详见公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97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本科学士及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本科：广播电视编导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研究生：广播电视编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绵阳师范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新闻与传媒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MS110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详见公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97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本科学士及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本科：播音与主持艺术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研究生：播音与主持艺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绵阳师范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新闻与传媒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MS110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详见公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97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仅限取得研究生学历并取得硕士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传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绵阳师范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交通运输与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MS110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详见公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97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仅限取得研究生学历并取得硕士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交通运输规划与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绵阳师范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交通运输与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MS11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详见公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97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仅限取得研究生学历并取得硕士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车辆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绵阳师范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交通运输与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MS110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详见公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97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仅限取得研究生学历并取得硕士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汽车运用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绵阳师范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交通运输与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实验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MS110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详见公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97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仅限取得研究生学历并取得硕士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机械电子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绵阳师范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交通运输与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实验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MS110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详见公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97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本科学士及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本科：机械制造工艺与设备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研究生：机械制造工艺与设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具有工程师职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绵阳师范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物理与电子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MS110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详见公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97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仅限取得研究生学历并取得硕士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电气工程或自动化专业方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绵阳师范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数学与计算机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MS110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详见公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97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仅限取得研究生学历并取得硕士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教育技术学（数字媒体艺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绵阳师范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数学与计算机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实验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MS110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详见公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97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仅限取得研究生学历并取得硕士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绵阳师范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MS110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详见公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97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仅限取得研究生学历并取得硕士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日语教育、法语语言文学、斯瓦希里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绵阳师范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MS110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详见公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97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本科学士及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本科：德语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研究生：德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绵阳师范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MS110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详见公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97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硕士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外国语言学及应用语言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绵阳师范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美术与艺术设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MS11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详见公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97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仅限取得研究生学历并取得硕士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设计艺术学（动漫设计、景观、影视后期制作方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dstrike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dstrike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dstrike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dstrike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绵阳师范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文学与对外汉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实验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MS110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详见公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97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仅限取得研究生学历并取得硕士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语言学及应用语言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绵阳师范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资源环境工程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MS110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详见公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97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仅限取得研究生学历并取得硕士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测绘科学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绵阳师范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教育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实验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MS110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详见公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97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仅限取得研究生学历并取得硕士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应用心理学、学前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绵阳师范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生命科学与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实验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MS110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详见公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97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仅限取得研究生学历并取得硕士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生物化学与分子生物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绵阳师范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化学与化学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实验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MS110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详见公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97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仅限取得研究生学历并取得硕士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无机化学、分析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绵阳师范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化学与化学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实验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MS110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详见公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97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仅限取得研究生学历并取得硕士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药物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绵阳师范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化学与化学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实验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MS1101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详见公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97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仅限取得研究生学历并取得硕士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课程与教学论（化学类专业方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绵阳师范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体育与健康教育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MS110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详见公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97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本科学士及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本科：运动训练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研究生：运动训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绵阳师范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MS110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详见公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97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仅限取得研究生学历并取得硕士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本科： 市场营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研究生：课程与教学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绵阳师范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MS11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详见公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97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仅限取得研究生学历并取得硕士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社会保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绵阳师范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实验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MS110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详见公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97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本科学士及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本科：会计学、计算机科学与技术、管理科学；研究生：管理科学与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绵阳师范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法学与社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MS110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详见公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97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仅限取得研究生学历并取得硕士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思想政治教育、马克思主义理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绵阳师范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法学与社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MS110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详见公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97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仅限取得研究生学历并取得硕士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法学类专业、社会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绵阳师范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MS110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详见公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97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仅限取得研究生学历并取得硕士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绵阳师范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MS110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详见公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97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仅限取得研究生学历并取得硕士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马克思主义中国化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绵阳师范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MS110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详见公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97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仅限取得研究生学历并取得硕士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马克思主义发展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绵阳师范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创新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实验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MS1101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详见公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97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仅限取得研究生学历并取得硕士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生态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绵阳师范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创新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实验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MS110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详见公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97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本科学士及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本科：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生物科学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研究生：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从事科技创新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教育工作</w:t>
            </w:r>
          </w:p>
        </w:tc>
      </w:tr>
      <w:tr>
        <w:trPr>
          <w:trHeight w:val="63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绵阳师范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图书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图书（教辅人员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MS1101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详见公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97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仅限取得研究生学历并取得硕士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图书馆学、计算机应用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绵阳师范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学工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专职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辅导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MS11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详见公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97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仅限取得研究生学历并取得硕士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外语语言学及应用语言学、英语语言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绵阳师范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学工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专职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辅导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MS1101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详见公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97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仅限取得研究生学历并取得硕士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教育经济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绵阳师范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学工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专职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辅导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MS1101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详见公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97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仅限取得研究生学历并取得硕士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科学社会主义与国际共产主义运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绵阳师范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学工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专职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辅导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MS110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详见公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97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仅限取得研究生学历并取得硕士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高等教育学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绵阳师范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学工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专职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辅导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MS110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详见公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97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仅限取得研究生学历并取得硕士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基础兽医学、动物遗传育种与繁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绵阳师范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学工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专职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辅导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MS110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详见公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97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仅限取得研究生学历并取得硕士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汉语言文字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绵阳师范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学工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专职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辅导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MS110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详见公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97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仅限取得研究生学历并取得硕士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不限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8820" w:leader="none"/>
        </w:tabs>
        <w:spacing w:lineRule="exact" w:line="480"/>
        <w:rPr/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备注：</w:t>
      </w:r>
      <w:r>
        <w:rPr>
          <w:rFonts w:eastAsia="仿宋_GB2312;Arial Unicode MS" w:ascii="仿宋_GB2312;Arial Unicode MS" w:hAnsi="仿宋_GB2312;Arial Unicode MS"/>
          <w:color w:val="000000"/>
          <w:sz w:val="24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．其他条件及要求请见本招聘公告；</w:t>
      </w:r>
    </w:p>
    <w:p>
      <w:pPr>
        <w:pStyle w:val="Normal"/>
        <w:tabs>
          <w:tab w:val="clear" w:pos="420"/>
          <w:tab w:val="left" w:pos="8820" w:leader="none"/>
        </w:tabs>
        <w:spacing w:lineRule="exact" w:line="480"/>
        <w:ind w:firstLine="720"/>
        <w:rPr/>
      </w:pPr>
      <w:r>
        <w:rPr>
          <w:rFonts w:eastAsia="仿宋_GB2312;Arial Unicode MS" w:ascii="仿宋_GB2312;Arial Unicode MS" w:hAnsi="仿宋_GB2312;Arial Unicode MS"/>
          <w:color w:val="000000"/>
          <w:sz w:val="24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．“学历学位”、“学科专业”栏以考生本人毕业证、学位证载明的为准。</w:t>
      </w:r>
      <w:r>
        <w:br w:type="page"/>
      </w:r>
    </w:p>
    <w:p>
      <w:pPr>
        <w:pStyle w:val="Normal"/>
        <w:ind w:right="42" w:hanging="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20"/>
        <w:rPr/>
      </w:pPr>
      <w:r>
        <w:rPr/>
      </w:r>
    </w:p>
    <w:sectPr>
      <w:footerReference w:type="default" r:id="rId2"/>
      <w:type w:val="nextPage"/>
      <w:pgSz w:orient="landscape" w:w="16838" w:h="11906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altName w:val="Arial Unicode MS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51">
    <w:name w:val="style51"/>
    <w:basedOn w:val="Style13"/>
    <w:qFormat/>
    <w:rPr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CharCharCharCharCharCharCharCharCharChar">
    <w:name w:val="Char Char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30"/>
      <w:szCs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70"/>
    </w:pPr>
    <w:rPr>
      <w:w w:val="105"/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20"/>
      <w:szCs w:val="20"/>
    </w:rPr>
  </w:style>
  <w:style w:type="paragraph" w:styleId="CharCharCharChar1">
    <w:name w:val=" Char Char Char Char1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3:21:00Z</dcterms:created>
  <dc:creator>Lenovo User</dc:creator>
  <dc:description/>
  <cp:keywords/>
  <dc:language>en-US</dc:language>
  <cp:lastModifiedBy>kaka</cp:lastModifiedBy>
  <cp:lastPrinted>2011-11-24T13:42:00Z</cp:lastPrinted>
  <dcterms:modified xsi:type="dcterms:W3CDTF">2011-11-25T03:21:00Z</dcterms:modified>
  <cp:revision>2</cp:revision>
  <dc:subject/>
  <dc:title>中共绵阳师范学院纪律检查委员会</dc:title>
</cp:coreProperties>
</file>