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测试技术研究院</w:t>
      </w: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/>
        <w:t>公开招聘工作人员岗位和条件要求一览表</w:t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18"/>
        <w:gridCol w:w="1181"/>
        <w:gridCol w:w="1236"/>
        <w:gridCol w:w="733"/>
        <w:gridCol w:w="945"/>
        <w:gridCol w:w="1575"/>
        <w:gridCol w:w="1050"/>
        <w:gridCol w:w="1363"/>
        <w:gridCol w:w="1125"/>
        <w:gridCol w:w="634"/>
        <w:gridCol w:w="1073"/>
      </w:tblGrid>
      <w:tr>
        <w:trPr>
          <w:trHeight w:val="48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单位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岗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编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对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范围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条件要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笔试开考比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或学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color w:val="FF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条件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2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270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测控技术与仪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光学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硕士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光学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9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4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硕士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分析化学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英语语言文学、</w:t>
            </w:r>
            <w:r>
              <w:rPr>
                <w:rFonts w:ascii="仿宋_GB2312;Arial Unicode MS" w:hAnsi="仿宋_GB2312;Arial Unicode MS" w:cs="宋体;SimSun"/>
                <w:sz w:val="24"/>
              </w:rPr>
              <w:t>检测技术与自动化装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应用物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7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硕士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无机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7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生物医学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8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硕士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信号与信息处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研究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9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食品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研究岗位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仅限大学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机械设计制造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级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0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strike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7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本专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会计学（本科），会计、财会与电算化（专科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中华人民共和国会计从业资格证书、会计电算化合格证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∶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专业知识笔试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701" w:gutter="0" w:header="851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64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51">
    <w:name w:val="style51"/>
    <w:basedOn w:val="Style14"/>
    <w:qFormat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7:00Z</dcterms:created>
  <dc:creator>联想</dc:creator>
  <dc:description/>
  <cp:keywords/>
  <dc:language>en-US</dc:language>
  <cp:lastModifiedBy>kaka</cp:lastModifiedBy>
  <cp:lastPrinted>2011-03-30T17:10:00Z</cp:lastPrinted>
  <dcterms:modified xsi:type="dcterms:W3CDTF">2011-11-02T11:17:00Z</dcterms:modified>
  <cp:revision>2</cp:revision>
  <dc:subject/>
  <dc:title>关于申请上挂我院公招公告的函</dc:title>
</cp:coreProperties>
</file>