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19"/>
        <w:gridCol w:w="1067"/>
        <w:gridCol w:w="3274"/>
        <w:gridCol w:w="1256"/>
      </w:tblGrid>
      <w:tr>
        <w:trPr>
          <w:trHeight w:val="375" w:hRule="atLeast"/>
        </w:trPr>
        <w:tc>
          <w:tcPr>
            <w:tcW w:w="8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年秋季莆田市招考公务员和工作人员进入      体检考生名单公布 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区纪委监察局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160101010372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区纪委监察局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60101010340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区乡镇党群机关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70001010798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区乡镇党群机关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70002010737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区乡镇党群机关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70003010833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区乡镇党群机关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70004011312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区乡镇党群机关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70005011182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区法院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71601050306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区法院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71602050044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区检察院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171701060113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城区法院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81601050713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城区法院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81601050711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城区法院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81602050631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城区法院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181603050063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城区检察院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181701060109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乡镇党群机关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190001010165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乡镇党群机关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90002010105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乡镇党群机关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90003010926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乡镇党群机关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90004011523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乡镇党群机关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90005015501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乡镇党群机关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90006011125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乡镇党群机关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190007010021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乡镇党群机关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90008011411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乡镇党群机关</w:t>
            </w:r>
          </w:p>
        </w:tc>
        <w:tc>
          <w:tcPr>
            <w:tcW w:w="10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90009010255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乡镇党群机关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90010011537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乡镇党群机关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90011010205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乡镇党群机关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90012010532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乡镇党群机关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90013013714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法院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1601050810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法院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91601052295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法院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91601050556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法院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91602053641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法院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91602053642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乡镇党群机关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001011067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067"/>
        <w:gridCol w:w="3276"/>
        <w:gridCol w:w="1257"/>
      </w:tblGrid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乡镇党群机关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00201002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乡镇党群机关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003010594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乡镇党群机关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004010860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乡镇党群机关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005010865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乡镇党群机关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006011446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秀屿区纪委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101011284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秀屿区纪委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0010101127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检察院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201701060071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岸开发区乡镇党群机关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20001010467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岸开发区乡镇党群机关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2000201024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岸开发区乡镇党群机关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20003010646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检察院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2170106027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检察院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2170206006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检察院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21703060157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检察院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704060040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区机关效能投诉中心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60101090170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区机关效能投诉中心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60101090191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委报道组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9480109117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委报道组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94801094574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红十字会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20320108058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三峡库区移民工作站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203301090996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区委报道组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20340109012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莆田市委机要局技术中心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223501091145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干休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221001091345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干休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221001091375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互联网新闻中心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223601091021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互联网新闻中心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223601091036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20701101211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20701101228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20701101209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20701101215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20701101216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20703100827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20703103476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20703100821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2070310082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20702100365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2070410241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22070510003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22070610029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22070710086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220708100144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220709100395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220709100381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20710101100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20711100806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20711100805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公安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9070110145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城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10011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城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100116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501330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30060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101810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50070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602827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302404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涵江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102630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400901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40090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203722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402328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屿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604328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203019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201228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201310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60090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5020230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区机关事务管理处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160101090198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区海洋与渔业执法大队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16020109116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区环保局环境监理大队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160301097769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区环保局环境监理大队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160302091305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区安全生产执法大队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60401090457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厢区安全生产执法大队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160402091285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城区退休干部管理办公室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180101090131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城区文化市场稽查队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80201091125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旅游事业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190101090634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农业行政执法大队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190201090540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农业行政执法大队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9020209155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农业行政执法大队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19020309163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社会劳动保险管理中心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190301095837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医疗保险管理中心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90401095234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医疗保险管理中心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190402091668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劳动保障监察大队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90501094759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供销合作社联合社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190601091143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游县供销合作社联合社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190602091434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园林管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220101090506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园林管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220102090181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园林管理局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220103091777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社会劳动保险中心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220201091024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市供销合作社联合社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220301091606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31:00Z</dcterms:created>
  <dc:creator>你好</dc:creator>
  <dc:description/>
  <cp:keywords/>
  <dc:language>en-US</dc:language>
  <cp:lastModifiedBy>你好</cp:lastModifiedBy>
  <dcterms:modified xsi:type="dcterms:W3CDTF">2011-11-22T01:31:00Z</dcterms:modified>
  <cp:revision>2</cp:revision>
  <dc:subject/>
  <dc:title/>
</cp:coreProperties>
</file>