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2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1"/>
        <w:gridCol w:w="1360"/>
        <w:gridCol w:w="4320"/>
        <w:gridCol w:w="1980"/>
      </w:tblGrid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玉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民政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070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1017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121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1012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社会保险局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140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照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社会保险局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1404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劳动人事争议调解仲裁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290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301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3008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卫生执法监督支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3102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文化市场综合执法支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380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国土资源监察执法支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390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公路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421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耀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开发区管委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54403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开发区管委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0204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开发区管委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021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食品药品监督管理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051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卫生执法监督大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071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成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环境监察执法大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072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公路运输管理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132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媛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工农街道办事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00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光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黄许镇人民政府（一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01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德新镇人民政府（一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307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德新镇人民政府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31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柏隆镇人民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31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染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2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阳区和新镇人民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41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星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司法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62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东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教育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291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建设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30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清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建设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22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建设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319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建设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42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建设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614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建设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621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水政执法监察大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71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防汛抗旱指挥部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81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防汛抗旱指挥部办公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382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乡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622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崇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乡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641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秋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乡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661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乡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651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司法局（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700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司法局（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47003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菁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林业局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0813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林业局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0808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林业局（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082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监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002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动物卫生监督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328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珺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卫生执法监督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408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商务局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428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档案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63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档案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705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国土资源执法监察大队（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180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力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教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33124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防汛抗旱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0103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乡镇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1826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乡镇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3014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乡镇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2228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6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邡市南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3503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6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邡市南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343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7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县卫生执法监督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050237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3:00Z</dcterms:created>
  <dc:creator>微软用户</dc:creator>
  <dc:description/>
  <dc:language>en-US</dc:language>
  <cp:lastModifiedBy>xiaoj</cp:lastModifiedBy>
  <dcterms:modified xsi:type="dcterms:W3CDTF">2011-12-21T05:23:00Z</dcterms:modified>
  <cp:revision>2</cp:revision>
  <dc:subject/>
  <dc:title>序号</dc:title>
</cp:coreProperties>
</file>