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小标宋;宋体-方正超大字符集" w:hAnsi="小标宋;宋体-方正超大字符集" w:eastAsia="小标宋;宋体-方正超大字符集"/>
          <w:sz w:val="44"/>
        </w:rPr>
      </w:pPr>
      <w:r>
        <w:rPr>
          <w:rFonts w:ascii="小标宋;宋体-方正超大字符集" w:hAnsi="小标宋;宋体-方正超大字符集" w:eastAsia="小标宋;宋体-方正超大字符集"/>
          <w:sz w:val="44"/>
        </w:rPr>
        <w:t>贵州省能源局直属事业单位</w:t>
      </w:r>
      <w:r>
        <w:rPr>
          <w:rFonts w:eastAsia="小标宋;宋体-方正超大字符集" w:ascii="小标宋;宋体-方正超大字符集" w:hAnsi="小标宋;宋体-方正超大字符集"/>
          <w:sz w:val="44"/>
        </w:rPr>
        <w:t>2011</w:t>
      </w:r>
      <w:r>
        <w:rPr>
          <w:rFonts w:ascii="小标宋;宋体-方正超大字符集" w:hAnsi="小标宋;宋体-方正超大字符集" w:eastAsia="小标宋;宋体-方正超大字符集"/>
          <w:sz w:val="44"/>
        </w:rPr>
        <w:t>年公开招考工作人员岗位及要求一览表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5"/>
        <w:gridCol w:w="735"/>
        <w:gridCol w:w="1680"/>
        <w:gridCol w:w="2625"/>
        <w:gridCol w:w="630"/>
        <w:gridCol w:w="1575"/>
        <w:gridCol w:w="2100"/>
        <w:gridCol w:w="2520"/>
      </w:tblGrid>
      <w:tr>
        <w:trPr>
          <w:trHeight w:val="6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简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件</w:t>
            </w:r>
          </w:p>
        </w:tc>
      </w:tr>
      <w:tr>
        <w:trPr>
          <w:trHeight w:val="76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贵州省机械职业技术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全额事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107" w:hanging="7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矿山焊接专业教学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A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普通高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焊接技术与工艺及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107" w:hanging="7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数控技术专业教学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A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普通高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数控技术及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107" w:hanging="7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信工程专业教学工作及校园网络维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A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普通高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信工程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107" w:hanging="7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矿山机电专业教学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A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普通高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械工程及自动化、矿山机电及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107" w:hanging="7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煤矿开采专业教学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A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普通高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采矿工程及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107" w:hanging="7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矿井通风与安全专业教学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A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普通高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矿井通风与安全及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107" w:hanging="76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习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电专业实习教学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A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专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电一体化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具有中级及以上技术等级证书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107" w:hanging="76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习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磨具专业实习教学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A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专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磨具设计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具有中级及以上技术等级证书</w:t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107" w:hanging="7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财会工作人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财务会计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A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普通高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会计学及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具有会计从业资格证书。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贵州省节能监测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全额事业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107" w:hanging="7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人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节能监测专业技术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B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普通高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热能工程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需从事矿井井下工作，只招男性</w:t>
            </w:r>
          </w:p>
        </w:tc>
      </w:tr>
      <w:tr>
        <w:trPr>
          <w:trHeight w:val="3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107" w:hanging="7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人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节能监测专业技术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B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普通高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机械工程及自动化及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需从事矿井井下工作，只招男性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备注：“专业”栏中的专业以“贵州省人事人才网”公布的专业为准。</w:t>
      </w:r>
    </w:p>
    <w:sectPr>
      <w:type w:val="nextPage"/>
      <w:pgSz w:orient="landscape" w:w="16838" w:h="11906"/>
      <w:pgMar w:left="964" w:right="113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32:00Z</dcterms:created>
  <dc:creator>lx</dc:creator>
  <dc:description/>
  <cp:keywords/>
  <dc:language>en-US</dc:language>
  <cp:lastModifiedBy>new</cp:lastModifiedBy>
  <cp:lastPrinted>2011-11-03T08:52:00Z</cp:lastPrinted>
  <dcterms:modified xsi:type="dcterms:W3CDTF">2011-12-01T05:31:00Z</dcterms:modified>
  <cp:revision>8</cp:revision>
  <dc:subject/>
  <dc:title>2007年省、市、县三级机关统一公开招考主任科员一下非领导职务公务员（参照公务员法管理单位工作人员）录用计划表（省直机关）</dc:title>
</cp:coreProperties>
</file>