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1-1</w:t>
      </w:r>
      <w:r>
        <w:rPr>
          <w:rFonts w:ascii="宋体;SimSun" w:hAnsi="宋体;SimSun" w:cs="宋体;SimSun"/>
          <w:sz w:val="44"/>
          <w:szCs w:val="44"/>
        </w:rPr>
        <w:t>：成都信息工程学院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公开招聘工作人员岗位及条件要求一览表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920"/>
        <w:gridCol w:w="1390"/>
        <w:gridCol w:w="479"/>
        <w:gridCol w:w="1767"/>
        <w:gridCol w:w="1167"/>
        <w:gridCol w:w="1992"/>
        <w:gridCol w:w="1260"/>
        <w:gridCol w:w="2086"/>
      </w:tblGrid>
      <w:tr>
        <w:trPr>
          <w:tblHeader w:val="true"/>
          <w:trHeight w:val="19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编码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对象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条件要求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或专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信息工程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教师岗位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11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毕业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同时具备普通高等教育全日制普通班本科学历、学位</w:t>
            </w:r>
          </w:p>
        </w:tc>
      </w:tr>
      <w:tr>
        <w:trPr>
          <w:trHeight w:val="83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信息工程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开发（程序）教师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毕业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科学与技术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同时具备普通高等教育全日制普通班本科学历、学位</w:t>
            </w:r>
          </w:p>
        </w:tc>
      </w:tr>
      <w:tr>
        <w:trPr>
          <w:trHeight w:val="83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信息工程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对抗技术教师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毕业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（信息安全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同时具备普通高等教育全日制普通班本科学历、学位</w:t>
            </w:r>
          </w:p>
        </w:tc>
      </w:tr>
      <w:tr>
        <w:trPr>
          <w:trHeight w:val="9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信息工程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双语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毕业生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lang w:val="en-US" w:eastAsia="en-US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必须同时具备普通高等教育全日制普通班本科学历、学位</w:t>
            </w: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岗位要求用英语进行双语教学</w:t>
            </w:r>
          </w:p>
        </w:tc>
      </w:tr>
      <w:tr>
        <w:trPr>
          <w:trHeight w:val="6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信息工程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实验中心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xxgcxy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毕业生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电子与电力传动、通信与信息系统、检测技术与自动化装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同时具备普通高等教育全日制普通班本科学历、学位</w:t>
            </w:r>
          </w:p>
        </w:tc>
      </w:tr>
      <w:tr>
        <w:trPr>
          <w:trHeight w:val="6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信息工程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探测教师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xxgcxy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毕业生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与信息处理（大气探测方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同时具备普通高等教育全日制普通班本科学历、学位</w:t>
            </w:r>
          </w:p>
        </w:tc>
      </w:tr>
      <w:tr>
        <w:trPr>
          <w:trHeight w:val="6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信息工程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气探测教师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xxgcxy20110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毕业生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同时具备普通高等教育全日制普通班本科学历、学位</w:t>
            </w:r>
          </w:p>
        </w:tc>
      </w:tr>
      <w:tr>
        <w:trPr>
          <w:trHeight w:val="8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信息工程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射频微波电路设计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xxgcxy20110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毕业生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科学与技术类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通信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同时具备普通高等教育全日制普通班本科学历、学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  <w:shd w:fill="D8D8D8" w:val="clear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工作经验</w:t>
            </w:r>
          </w:p>
        </w:tc>
      </w:tr>
      <w:tr>
        <w:trPr>
          <w:trHeight w:val="5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都信息工程学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辅导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dxxgcxy20110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毕业生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同时具备普通高等教育全日制普通班本科学历、学位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exact" w:line="480"/>
        <w:jc w:val="both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sz w:val="21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1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、相关的其他条件及要求请见本公告正文；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2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、考生本人提供的有效学位证和毕业证所载学位和学历及专业名称，须完全符合其所报岗位“学历学位”和“学科或专业”两栏的学历、专业条件要求。</w:t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3:00Z</dcterms:created>
  <dc:creator>微软（中国）有限公司</dc:creator>
  <dc:description/>
  <cp:keywords/>
  <dc:language>en-US</dc:language>
  <cp:lastModifiedBy>kaka</cp:lastModifiedBy>
  <cp:lastPrinted>2011-12-13T09:25:00Z</cp:lastPrinted>
  <dcterms:modified xsi:type="dcterms:W3CDTF">2011-12-13T09:33:00Z</dcterms:modified>
  <cp:revision>2</cp:revision>
  <dc:subject/>
  <dc:title>关于国有单位使用计划外入户指标的工作记录</dc:title>
</cp:coreProperties>
</file>