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>1-2</w:t>
      </w:r>
      <w:r>
        <w:rPr>
          <w:rFonts w:ascii="新宋体" w:hAnsi="新宋体" w:cs="宋体;SimSun" w:eastAsia="新宋体"/>
          <w:b/>
          <w:sz w:val="36"/>
          <w:szCs w:val="36"/>
        </w:rPr>
        <w:t>：成都信息工程学院</w:t>
      </w:r>
      <w:r>
        <w:rPr>
          <w:rFonts w:eastAsia="新宋体" w:cs="宋体;SimSun" w:ascii="新宋体" w:hAnsi="新宋体"/>
          <w:b/>
          <w:sz w:val="36"/>
          <w:szCs w:val="36"/>
        </w:rPr>
        <w:t>2011</w:t>
      </w:r>
      <w:r>
        <w:rPr>
          <w:rFonts w:ascii="新宋体" w:hAnsi="新宋体" w:cs="宋体;SimSun" w:eastAsia="新宋体"/>
          <w:b/>
          <w:sz w:val="36"/>
          <w:szCs w:val="36"/>
        </w:rPr>
        <w:t>年公开招聘工作人员考试复习参考教材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800"/>
        <w:gridCol w:w="1316"/>
        <w:gridCol w:w="1796"/>
        <w:gridCol w:w="2475"/>
        <w:gridCol w:w="1800"/>
        <w:gridCol w:w="900"/>
        <w:gridCol w:w="1969"/>
        <w:gridCol w:w="675"/>
      </w:tblGrid>
      <w:tr>
        <w:trPr>
          <w:trHeight w:val="61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职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位编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或专业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考教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材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</w:rPr>
              <w:t>出版时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　编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教师岗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110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制图》第三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俊亭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开发（程序）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科学与技术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类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游戏设计概论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清华大学出版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胡昭民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对抗技术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（信息安全方向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对抗——信息安全与犯罪取证系列丛书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双语教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会计学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财经大学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正华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Principles of Account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sz w:val="18"/>
                <w:szCs w:val="18"/>
              </w:rPr>
              <w:t>.J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尔德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实验中心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xxgcxy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、通信与信息系统、检测技术与自动化装置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模拟电子技术基础》第四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诗白、华成英主编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探测教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xxgcxy20110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信息处理（大气探测方向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探测原理与方法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出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煜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探测教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xxgcxy20110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探测原理与方法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出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煜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频微波电路设计教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xxgcxy20110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科学与技术类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通信工程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微波工程导论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振亚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微波电路引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频与应用设计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bert J.Weber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辅导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110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生心理健康与调适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央编译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红、王志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1701" w:gutter="0" w:header="0" w:top="56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C7&#24298;%B4%F3&#1127;%B3%F6%B0%E6%C9%E7" TargetMode="External"/><Relationship Id="rId3" Type="http://schemas.openxmlformats.org/officeDocument/2006/relationships/hyperlink" Target="http://www.amazon.cn/s?ie=UTF8&amp;search-alias=books&amp;field-author=&#32993;&#26157;&#27665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2:00Z</dcterms:created>
  <dc:creator>kaka</dc:creator>
  <dc:description/>
  <cp:keywords/>
  <dc:language>en-US</dc:language>
  <cp:lastModifiedBy>kaka</cp:lastModifiedBy>
  <dcterms:modified xsi:type="dcterms:W3CDTF">2011-12-13T09:34:00Z</dcterms:modified>
  <cp:revision>1</cp:revision>
  <dc:subject/>
  <dc:title>附件1-2：成都信息工程学院2011年公开招聘工作人员考试复习参考教材</dc:title>
</cp:coreProperties>
</file>