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8"/>
        <w:gridCol w:w="738"/>
        <w:gridCol w:w="492"/>
        <w:gridCol w:w="1523"/>
        <w:gridCol w:w="1046"/>
        <w:gridCol w:w="830"/>
        <w:gridCol w:w="769"/>
        <w:gridCol w:w="754"/>
        <w:gridCol w:w="723"/>
        <w:gridCol w:w="4"/>
      </w:tblGrid>
      <w:tr>
        <w:trPr>
          <w:trHeight w:val="705" w:hRule="atLeast"/>
        </w:trPr>
        <w:tc>
          <w:tcPr>
            <w:tcW w:w="86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玉溪市红塔区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年事业单位公开招聘工作人员面试成绩、综合成绩登分表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岗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 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性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身份证号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场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面试成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综合得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名次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MWL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或物流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榕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119891027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7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MWL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或物流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肖潇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112200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2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SSX0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视摄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天洪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80615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SSX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视摄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郭鸿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2180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SJ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志国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100118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SJ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杨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719880407071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SJ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方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1219001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SJ0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涛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6070428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6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1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ZCY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仲裁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莉华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62828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ZCY0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仲裁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903241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ZCY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仲裁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刘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4052409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NJGL0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经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鹃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020609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五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4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.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NJGL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经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黄建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1230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四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0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XMGY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目官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吴承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102900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六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8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XMGY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目官员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矣耀辉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6040524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六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LMT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媒体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芩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5080103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LMT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媒体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蒋婵雯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62322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RGL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怡汐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907270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RGL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米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6122526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6.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SQJS0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区建设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潇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81700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7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SQJS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区建设管理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张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12800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.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ZSJ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投资审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川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11987120715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ZSJ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投资审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潘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81987112700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4.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J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萍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12528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J0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子熙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102900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LJS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与专业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白姣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12132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九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缺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31.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LJS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与专业技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122128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九考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11"/>
        <w:gridCol w:w="694"/>
        <w:gridCol w:w="494"/>
        <w:gridCol w:w="1528"/>
        <w:gridCol w:w="1050"/>
        <w:gridCol w:w="833"/>
        <w:gridCol w:w="833"/>
        <w:gridCol w:w="772"/>
        <w:gridCol w:w="725"/>
        <w:gridCol w:w="4"/>
      </w:tblGrid>
      <w:tr>
        <w:trPr>
          <w:trHeight w:val="70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玉溪市红塔区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201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年事业单位公开招聘工作人员拟进入体检、考察人员</w:t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报考岗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姓 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考场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笔试成绩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面试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综合得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名次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MWL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文秘或物流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马榕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11989102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7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7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DSSX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视摄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天洪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80615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9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SJ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计算机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王志国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100118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二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7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ZCY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仲裁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莉华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62828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三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6.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NJGL0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经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020609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五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94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5.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.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XMGY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项目官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矣耀辉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6040524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六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5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8.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WLMT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网络媒体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顾芩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5080103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3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JRGL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陈怡汐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9072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SQJS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区建设管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普潇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8170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七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7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8.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2.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ZSJ0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投资审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李川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211987120715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1.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9.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TJ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郑萍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8012528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八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3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GLJS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管理与专业技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贺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5304021987122128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九考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61.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84.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72.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玉溪市红塔区2011年事业单位公开招聘工作人员面试成绩、综合成绩登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