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56"/>
        <w:rPr>
          <w:rFonts w:ascii="宋体;SimSun" w:hAnsi="宋体;SimSun" w:cs="宋体;SimSun"/>
          <w:b/>
          <w:b/>
          <w:kern w:val="0"/>
          <w:sz w:val="22"/>
          <w:szCs w:val="22"/>
          <w:lang w:bidi="my-MM"/>
        </w:rPr>
      </w:pPr>
      <w:r>
        <w:rPr>
          <w:rFonts w:ascii="宋体;SimSun" w:hAnsi="宋体;SimSun" w:cs="宋体;SimSun"/>
          <w:b/>
          <w:kern w:val="0"/>
          <w:sz w:val="22"/>
          <w:szCs w:val="22"/>
          <w:lang w:bidi="my-MM"/>
        </w:rPr>
        <w:t>附件</w:t>
      </w:r>
      <w:r>
        <w:rPr>
          <w:rFonts w:cs="宋体;SimSun" w:ascii="宋体;SimSun" w:hAnsi="宋体;SimSun"/>
          <w:b/>
          <w:kern w:val="0"/>
          <w:sz w:val="22"/>
          <w:szCs w:val="22"/>
          <w:lang w:bidi="my-MM"/>
        </w:rPr>
        <w:t>1</w:t>
      </w:r>
      <w:r>
        <w:rPr>
          <w:rFonts w:ascii="宋体;SimSun" w:hAnsi="宋体;SimSun" w:cs="宋体;SimSun"/>
          <w:b/>
          <w:kern w:val="0"/>
          <w:sz w:val="22"/>
          <w:szCs w:val="22"/>
          <w:lang w:bidi="my-MM"/>
        </w:rPr>
        <w:t>：</w:t>
      </w:r>
    </w:p>
    <w:p>
      <w:pPr>
        <w:pStyle w:val="Normal"/>
        <w:widowControl/>
        <w:spacing w:lineRule="auto" w:line="480" w:before="0" w:after="156"/>
        <w:jc w:val="center"/>
        <w:rPr>
          <w:rFonts w:ascii="宋体;SimSun" w:hAnsi="宋体;SimSun" w:cs="宋体;SimSun"/>
          <w:b/>
          <w:b/>
          <w:kern w:val="0"/>
          <w:sz w:val="22"/>
          <w:szCs w:val="22"/>
          <w:lang w:bidi="my-MM"/>
        </w:rPr>
      </w:pPr>
      <w:r>
        <w:rPr>
          <w:rFonts w:ascii="宋体;SimSun" w:hAnsi="宋体;SimSun" w:cs="宋体;SimSun"/>
          <w:b/>
          <w:kern w:val="0"/>
          <w:sz w:val="22"/>
          <w:szCs w:val="22"/>
          <w:lang w:bidi="my-MM"/>
        </w:rPr>
        <w:t>四川职业技术学院</w:t>
      </w:r>
      <w:r>
        <w:rPr>
          <w:rFonts w:cs="宋体;SimSun" w:ascii="宋体;SimSun" w:hAnsi="宋体;SimSun"/>
          <w:b/>
          <w:kern w:val="0"/>
          <w:sz w:val="22"/>
          <w:szCs w:val="22"/>
          <w:lang w:bidi="my-MM"/>
        </w:rPr>
        <w:t>2011</w:t>
      </w:r>
      <w:r>
        <w:rPr>
          <w:rFonts w:ascii="宋体;SimSun" w:hAnsi="宋体;SimSun" w:cs="宋体;SimSun"/>
          <w:b/>
          <w:kern w:val="0"/>
          <w:sz w:val="22"/>
          <w:szCs w:val="22"/>
          <w:lang w:bidi="my-MM"/>
        </w:rPr>
        <w:t>年公开招聘面试考生总成绩</w:t>
      </w:r>
    </w:p>
    <w:tbl>
      <w:tblPr>
        <w:tblW w:w="90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67"/>
        <w:gridCol w:w="881"/>
        <w:gridCol w:w="437"/>
        <w:gridCol w:w="1495"/>
        <w:gridCol w:w="660"/>
        <w:gridCol w:w="524"/>
        <w:gridCol w:w="660"/>
        <w:gridCol w:w="660"/>
        <w:gridCol w:w="771"/>
        <w:gridCol w:w="607"/>
      </w:tblGrid>
      <w:tr>
        <w:trPr>
          <w:trHeight w:val="5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准考证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报考岗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笔试成绩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政策性加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笔试总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面试成绩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总成绩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总成绩排序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1091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唐寻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营销与策划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6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3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6.2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34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赵子银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营销与策划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4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8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8.7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43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唐凤琼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营销与策划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1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9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7.8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3218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滕青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物流管理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2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0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3.2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04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蒋小涛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物流管理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2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0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3.1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61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肖林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物流管理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6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8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3.6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55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张丹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新闻采编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5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9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5.5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1192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李雪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新闻采编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9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9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2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6.9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71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冯虹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新闻采编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9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9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7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5.9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3217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申化英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旅游英语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4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6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1.6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36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罗琦茹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会计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2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7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7.4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0187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廖丹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会计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3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9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4.8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5138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徐敏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会计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9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9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3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9.5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75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郑鸿云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会计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7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7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3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4.9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2203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周旸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会计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9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9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1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4.4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10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朱红燕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广告媒体开发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8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8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6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3.2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0185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何泓位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广告媒体开发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9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9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8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8.6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65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张海杰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广告媒体开发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1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5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3.1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60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巫冬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计算机类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8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8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8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8.3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46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廖茂淋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计算机类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1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4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1.1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8176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罗钦文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计算机类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6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7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1.0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2107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王旭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计算机类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5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1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0.6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3207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聂仲军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计算机类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6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1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7.3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5139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罗定伦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建筑工程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6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3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2.6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60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汪静然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土木工程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1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7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2.9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0188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王一斐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土木工程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6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6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0.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5133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何朝虎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土木工程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2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7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7.4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1190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曾超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土木工程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3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9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8.9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4127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敬天建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土木工程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4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7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1.9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59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胡洪菊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建筑工程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9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9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2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3.1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1090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向鹏辉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建筑工程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29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29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4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6.2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8178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罗鹏程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机制类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1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9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2.3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31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袁印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汽车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4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6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9.3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3224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杨舒淇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汽车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3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9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1.2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27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黄石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汽车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2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2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0.5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29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高启富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汽车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2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0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9.1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2112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高霞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汽车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0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3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8.2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58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黄韵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汽车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6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4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7.2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2101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梁林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汽车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6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9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0.0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51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郭小艳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现代教育技术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8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0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4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4.8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48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伍丹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现代教育技术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8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8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1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2.0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2099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张宗虎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现代教育技术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1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8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1.6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25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娄佳丽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基础英语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7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7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1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9.8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02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李诗佳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基础英语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6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9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4.2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12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贺东阳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基础英语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9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9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9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5.4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8175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赵侨月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计算机实训指导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0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1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7.0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49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廖平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数学及数学建模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8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8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3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9.3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3215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揭成斌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数学及数学建模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9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9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5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1.0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76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漆明春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金融学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4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5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8.8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38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李月琴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园林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9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9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7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6.2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5130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张明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工程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0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0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5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7.4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4122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史思乡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市场营销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0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0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1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4.9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2100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廖烨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思政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9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9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4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8.4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5140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纪梅玲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思政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2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6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4.8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21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肖金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思政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3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5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6.5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06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郑洁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英语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8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8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5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0.2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33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漆婉榕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英语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5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0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0.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0186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胡秋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英语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7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7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6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8.6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20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罗瑞丰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英语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2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3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7.2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30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罗莉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英语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7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7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5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5.8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6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11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岳祯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英语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1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5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5.6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6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37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贺小芹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体育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1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90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0.7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6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51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谢茜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体育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5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3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8.3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6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1097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金显春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体育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2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7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7.3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6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26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孙文静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体育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2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1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3.5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6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15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周强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体育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8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8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6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3.2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6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52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白彪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体育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4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7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4.0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6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45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王俊丁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音乐舞蹈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0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0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8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7.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6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5134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吴杉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艺术设计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5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2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3.4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22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钱桂名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艺术设计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7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7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0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2.8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7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17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游代乔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机械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0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3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5.9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5136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黄晶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机械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8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8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7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5.8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7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2200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赵萍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计算机类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0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6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9.6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7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65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宋佳玲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基础英语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4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8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8.6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7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68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孟青兰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基础英语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7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7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1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7.5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7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64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郑瑜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基础英语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5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2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3.2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7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1098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周慧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基础英语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4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3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5.6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7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50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徐艺凌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0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7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6.2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7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28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张明远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5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2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5.7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63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谭毅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7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7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7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5.3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8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58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喻春梅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4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5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2.8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8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46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蒋雯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2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6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2.7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8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67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张翰一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9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9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6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1.2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8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08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刘丽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1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3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0.8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8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66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陈燕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0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3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0.2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8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35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何意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0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3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0.0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8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61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罗淼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1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8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9.3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8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62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张潇予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6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6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5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8.0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8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67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贾杨兵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6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80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6.6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9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4123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罗蓝燕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7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7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9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6.2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9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40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杨琴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9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9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1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6.2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9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52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席润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1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5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5.7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9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18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张齐飞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6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9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4.1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9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05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霍瑞超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0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0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2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1.64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9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2102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黄玲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1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0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8.5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9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5141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梁文文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5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0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8.4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9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3220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雷建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0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70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8.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9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2113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衡容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5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3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6.1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9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1086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姚平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3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6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5.2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5137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罗怡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1.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3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4.7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1085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李方华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9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39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4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4.4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1094 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胡定娟 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2.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4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60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 xml:space="preserve">53.16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5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auto" w:line="480" w:before="0" w:after="156"/>
        <w:rPr>
          <w:rFonts w:ascii="宋体;SimSun" w:hAnsi="宋体;SimSun" w:cs="宋体;SimSun"/>
          <w:b/>
          <w:b/>
          <w:kern w:val="0"/>
          <w:sz w:val="22"/>
          <w:szCs w:val="22"/>
          <w:lang w:bidi="my-MM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bidi="my-MM"/>
        </w:rPr>
      </w:r>
    </w:p>
    <w:p>
      <w:pPr>
        <w:pStyle w:val="Normal"/>
        <w:widowControl/>
        <w:spacing w:lineRule="auto" w:line="480" w:before="0" w:after="156"/>
        <w:rPr>
          <w:rFonts w:ascii="宋体;SimSun" w:hAnsi="宋体;SimSun" w:cs="宋体;SimSun"/>
          <w:b/>
          <w:b/>
          <w:kern w:val="0"/>
          <w:sz w:val="22"/>
          <w:szCs w:val="22"/>
          <w:lang w:bidi="my-MM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bidi="my-MM"/>
        </w:rPr>
      </w:r>
    </w:p>
    <w:p>
      <w:pPr>
        <w:pStyle w:val="Normal"/>
        <w:widowControl/>
        <w:spacing w:lineRule="auto" w:line="480" w:before="0" w:after="156"/>
        <w:rPr>
          <w:rFonts w:ascii="宋体;SimSun" w:hAnsi="宋体;SimSun" w:cs="宋体;SimSun"/>
          <w:b/>
          <w:b/>
          <w:kern w:val="0"/>
          <w:sz w:val="22"/>
          <w:szCs w:val="22"/>
          <w:lang w:bidi="my-MM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bidi="my-MM"/>
        </w:rPr>
      </w:r>
    </w:p>
    <w:p>
      <w:pPr>
        <w:pStyle w:val="Normal"/>
        <w:widowControl/>
        <w:spacing w:lineRule="auto" w:line="480" w:before="0" w:after="156"/>
        <w:rPr>
          <w:rFonts w:ascii="宋体;SimSun" w:hAnsi="宋体;SimSun" w:cs="宋体;SimSun"/>
          <w:b/>
          <w:b/>
          <w:kern w:val="0"/>
          <w:sz w:val="22"/>
          <w:szCs w:val="22"/>
          <w:lang w:bidi="my-MM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bidi="my-MM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my-MM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my-MM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  <w:lang w:bidi="my-MM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  <w:lang w:bidi="my-MM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08:00Z</dcterms:created>
  <dc:creator>林刚</dc:creator>
  <dc:description/>
  <cp:keywords/>
  <dc:language>en-US</dc:language>
  <cp:lastModifiedBy>kaka</cp:lastModifiedBy>
  <cp:lastPrinted>2011-12-27T10:16:00Z</cp:lastPrinted>
  <dcterms:modified xsi:type="dcterms:W3CDTF">2011-12-27T03:08:00Z</dcterms:modified>
  <cp:revision>2</cp:revision>
  <dc:subject/>
  <dc:title>四川职业技术学院关于2010年公开招聘工作人员参加面试人员总成绩及参加体检人员的公告 </dc:title>
</cp:coreProperties>
</file>