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56"/>
        <w:rPr>
          <w:rFonts w:ascii="宋体;SimSun" w:hAnsi="宋体;SimSun" w:cs="宋体;SimSun"/>
          <w:b/>
          <w:b/>
          <w:kern w:val="0"/>
          <w:sz w:val="22"/>
          <w:szCs w:val="22"/>
          <w:lang w:bidi="my-MM"/>
        </w:rPr>
      </w:pPr>
      <w:r>
        <w:rPr>
          <w:rFonts w:cs="宋体;SimSun" w:ascii="宋体;SimSun" w:hAnsi="宋体;SimSun"/>
          <w:b/>
          <w:kern w:val="0"/>
          <w:sz w:val="22"/>
          <w:szCs w:val="22"/>
          <w:lang w:bidi="my-MM"/>
        </w:rPr>
      </w:r>
    </w:p>
    <w:p>
      <w:pPr>
        <w:pStyle w:val="Normal"/>
        <w:widowControl/>
        <w:spacing w:lineRule="auto" w:line="480" w:before="0" w:after="156"/>
        <w:rPr>
          <w:rFonts w:ascii="宋体;SimSun" w:hAnsi="宋体;SimSun" w:cs="宋体;SimSun"/>
          <w:b/>
          <w:b/>
          <w:kern w:val="0"/>
          <w:sz w:val="22"/>
          <w:szCs w:val="22"/>
          <w:lang w:bidi="my-MM"/>
        </w:rPr>
      </w:pPr>
      <w:r>
        <w:rPr>
          <w:rFonts w:ascii="宋体;SimSun" w:hAnsi="宋体;SimSun" w:cs="宋体;SimSun"/>
          <w:b/>
          <w:kern w:val="0"/>
          <w:sz w:val="22"/>
          <w:szCs w:val="22"/>
          <w:lang w:bidi="my-MM"/>
        </w:rPr>
        <w:t>附件</w:t>
      </w:r>
      <w:r>
        <w:rPr>
          <w:rFonts w:cs="宋体;SimSun" w:ascii="宋体;SimSun" w:hAnsi="宋体;SimSun"/>
          <w:b/>
          <w:kern w:val="0"/>
          <w:sz w:val="22"/>
          <w:szCs w:val="22"/>
          <w:lang w:bidi="my-MM"/>
        </w:rPr>
        <w:t>2</w:t>
      </w:r>
      <w:r>
        <w:rPr>
          <w:rFonts w:ascii="宋体;SimSun" w:hAnsi="宋体;SimSun" w:cs="宋体;SimSun"/>
          <w:b/>
          <w:kern w:val="0"/>
          <w:sz w:val="22"/>
          <w:szCs w:val="22"/>
          <w:lang w:bidi="my-MM"/>
        </w:rPr>
        <w:t>：</w:t>
      </w:r>
    </w:p>
    <w:p>
      <w:pPr>
        <w:pStyle w:val="Normal"/>
        <w:widowControl/>
        <w:spacing w:lineRule="auto" w:line="480" w:before="0" w:after="156"/>
        <w:jc w:val="center"/>
        <w:rPr/>
      </w:pPr>
      <w:r>
        <w:rPr/>
        <w:t>四川职业技术学院</w:t>
      </w:r>
      <w:r>
        <w:rPr/>
        <w:t>2011</w:t>
      </w:r>
      <w:r>
        <w:rPr/>
        <w:t>年公开招聘参加体检人员名单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67"/>
        <w:gridCol w:w="853"/>
        <w:gridCol w:w="448"/>
        <w:gridCol w:w="2580"/>
        <w:gridCol w:w="2922"/>
      </w:tblGrid>
      <w:tr>
        <w:trPr>
          <w:trHeight w:val="3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准考证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报考岗位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体检报到缴费时间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1091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唐寻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营销与策划类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3218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滕青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物流管理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55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张丹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新闻采编实训指导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3217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申化英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旅游英语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36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罗琦茹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会计类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0187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廖丹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会计类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10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朱红燕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广告媒体开发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0185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何泓位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广告媒体开发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60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巫冬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计算机类实训指导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46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廖茂淋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计算机类实训指导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5139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罗定伦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建筑工程类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60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汪静然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土木工程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0188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王一斐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土木工程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59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胡洪菊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建筑工程实训指导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8178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罗鹏程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机制类实训指导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31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袁印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汽车类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3224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杨舒淇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汽车类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27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黄石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汽车类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29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高启富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汽车类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51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郭小艳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现代教育技术实训指导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25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娄佳丽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基础英语实训指导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8175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赵侨月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计算机实训指导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49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廖平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数学及数学建模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76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漆明春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金融学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38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李月琴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园林类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5130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张明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工程类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4122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史思乡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市场营销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2100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廖烨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思政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06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郑洁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英语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33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漆婉榕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英语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0186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胡秋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英语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37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贺小芹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体育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51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谢茜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体育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1097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金显春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体育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45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王俊丁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音乐舞蹈类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5134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吴杉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艺术设计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17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游代乔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机械类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12200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赵萍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计算机类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65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宋佳玲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基础英语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68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孟青兰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基础英语教学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50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徐艺凌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28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张明远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63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谭毅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58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喻春梅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46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蒋雯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67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张翰一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08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刘丽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66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陈燕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4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29035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何意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61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罗淼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7162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张潇予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130067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贾杨兵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5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1204123 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罗蓝燕 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专职辅导员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my-MM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my-MM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my-MM"/>
              </w:rPr>
              <w:t>3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07:00Z</dcterms:created>
  <dc:creator>kaka</dc:creator>
  <dc:description/>
  <cp:keywords/>
  <dc:language>en-US</dc:language>
  <cp:lastModifiedBy>kaka</cp:lastModifiedBy>
  <dcterms:modified xsi:type="dcterms:W3CDTF">2011-12-27T03:08:00Z</dcterms:modified>
  <cp:revision>1</cp:revision>
  <dc:subject/>
  <dc:title>附件2：</dc:title>
</cp:coreProperties>
</file>