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80"/>
        <w:gridCol w:w="1575"/>
        <w:gridCol w:w="2856"/>
        <w:gridCol w:w="1134"/>
        <w:gridCol w:w="1155"/>
      </w:tblGrid>
      <w:tr>
        <w:trPr>
          <w:trHeight w:val="1290" w:hRule="atLeast"/>
        </w:trPr>
        <w:tc>
          <w:tcPr>
            <w:tcW w:w="967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深圳市市属事业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公开招考管理和专业技术岗位资格初审地点及联系方式一览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政府系统）</w:t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主管单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招考单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岗位编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（省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资格初审地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1"/>
              </w:rPr>
              <w:t>信访投诉电话</w:t>
            </w:r>
          </w:p>
        </w:tc>
      </w:tr>
      <w:tr>
        <w:trPr>
          <w:trHeight w:val="1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财政委员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属事业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001-0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福田区景田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财政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楼会议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938632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9388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938825</w:t>
            </w:r>
          </w:p>
        </w:tc>
      </w:tr>
      <w:tr>
        <w:trPr>
          <w:trHeight w:val="11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交通运输委员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属事业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006-01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在福田区竹子林紫竹七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公路主枢纽管理控制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1652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165237</w:t>
            </w:r>
          </w:p>
        </w:tc>
      </w:tr>
      <w:tr>
        <w:trPr>
          <w:trHeight w:val="8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规划和国土资源委员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属事业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015-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0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福田区红荔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 规划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7861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786197</w:t>
            </w:r>
          </w:p>
        </w:tc>
      </w:tr>
      <w:tr>
        <w:trPr>
          <w:trHeight w:val="156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科工贸信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属事业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020-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0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田区福中路城市数字资源中心一楼多功能厅（市档案馆对面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公交：市民中心站；市民中心东站、儿童医院站、黄埔雅苑站步行亦不远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地铁：市民中心站、少年宫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0022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107305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人居环境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属事业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032-03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福田区上梅林梅坳七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环境监测大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9118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911873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卫生和人口计划生育委员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北京大学深圳医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04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福田区莲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（北京深圳医院综合楼五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室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06875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923333-8869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儿童医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0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04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田区益田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深圳市儿童医院后勤楼五楼人事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936066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9360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936026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第二人民医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34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4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田区笋岗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银华大厦一楼小会议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7919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7654321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妇幼保健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0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06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福田区红荔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深圳市妇幼保健院行政楼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栋）八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2760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256328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计划生育服务中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0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07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田区上步中路园岭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深圳市计划生育服务中心大楼一楼生殖健康教育基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2058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2209388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市康宁医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09-C012;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066-D07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罗湖区翠竹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康宁医院六楼会议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6034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533524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慢性病防治中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072-D075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1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罗湖区布心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深圳市慢性病防治中心行政业务大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618785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8243455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628783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第三人民医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0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0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1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广东省深圳市龙岗区布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深圳市第三人民医院行政楼三楼人事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12389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1238918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人民医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21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0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1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罗湖区东门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市人民医院办公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多功能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533018-28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2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610734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608399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孙逸仙心血管医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；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罗湖区东门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深圳市孙逸仙心血管医院五楼会议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5316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531644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眼科医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20-D12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田区泽田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深圳市眼科医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楼多功能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9596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959507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职业病防治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26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2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罗湖区桂园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门诊楼三楼会议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13855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1385930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中医院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3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福田区福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深圳市中医院医技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楼阶梯教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0000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001696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医疗卫生专业服务中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3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南山区龙苑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二楼会议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79766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781033</w:t>
            </w:r>
          </w:p>
        </w:tc>
      </w:tr>
      <w:tr>
        <w:trPr>
          <w:trHeight w:val="8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人力资源和社会保障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属事业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42-1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3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田区深南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新城大厦东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楼会议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1072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101020</w:t>
            </w:r>
          </w:p>
        </w:tc>
      </w:tr>
      <w:tr>
        <w:trPr>
          <w:trHeight w:val="142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育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电化教育馆、深圳市教育发展基金会办公室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80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民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1056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105640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外国语学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4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田区红荔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深圳外国语学校初中部一楼会议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35415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105640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第二高级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5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第二高级中学行政楼五楼大会议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公交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路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61309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105640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第二外国语学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5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罗湖区红岭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深圳市教育科学研究院一楼会议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5568597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105640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育新学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6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光明新区光明街道育新学校德育交流中心二楼会议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1639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105640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元平特殊教育学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6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7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3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布吉西环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深圳元平特殊教育学校立人楼一楼会议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94688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105640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第二职业技术学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7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光明新区凤新路深圳市第二职业技术学校行政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B1-4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94278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105640</w:t>
            </w:r>
          </w:p>
        </w:tc>
      </w:tr>
      <w:tr>
        <w:trPr>
          <w:trHeight w:val="85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第一职业技术学校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3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田区皇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深圳第一职业技术学校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5013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105640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司法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属事业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81-18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福田区景田路天平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0539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053951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市场监督管理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属事业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83-18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南山区龙珠大道中段计量质检大厦主楼一楼大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0700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070069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水务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属事业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186-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40-042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田区莲花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水源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楼会议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0725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072581</w:t>
            </w:r>
          </w:p>
        </w:tc>
      </w:tr>
      <w:tr>
        <w:trPr>
          <w:trHeight w:val="5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农业和渔业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属事业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201-20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田区福中三路市民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1087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105186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统计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属事业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20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田区上步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科技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4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6906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545293</w:t>
            </w:r>
          </w:p>
        </w:tc>
      </w:tr>
      <w:tr>
        <w:trPr>
          <w:trHeight w:val="8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药品监督管理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属事业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20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南山区高新中二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深圳市药品检验所会议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0027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0319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002743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住房和建设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属事业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208-2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43-04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田区振华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设计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室。其中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为候审室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7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为审查室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78506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785081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无线电管理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属事业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230-23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田区滨河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无线电管理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楼会议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8862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3886444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政府采购中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属事业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232-234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田区景田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市财政大厦附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会议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9481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948181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民政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属事业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237-2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52-05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罗湖区笋岗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中民时代广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楼会议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832125 258327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485950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地方税务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属事业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254-2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57-063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田区福田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稽查综合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楼礼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3375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337506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建筑工务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属事业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49-051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田区上步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市府二办建筑工务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10428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104369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文体旅游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属事业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246-2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54-05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田区福中一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深圳图书馆二楼贵宾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8411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002331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机关事务管理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属事业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235-23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田区福中三路市民中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10514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10834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2107108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城市管理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下属事业单位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263-2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64-06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福田区莲花支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市城管局大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楼会议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9169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3916831</w:t>
            </w:r>
          </w:p>
        </w:tc>
      </w:tr>
      <w:tr>
        <w:trPr>
          <w:trHeight w:val="8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大学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大学师范学院附属中学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D267-2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C067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深圳市南山区前海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号深大附中大会议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4536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64536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0:00Z</dcterms:created>
  <dc:creator>你好</dc:creator>
  <dc:description/>
  <cp:keywords/>
  <dc:language>en-US</dc:language>
  <cp:lastModifiedBy>你好</cp:lastModifiedBy>
  <dcterms:modified xsi:type="dcterms:W3CDTF">2011-12-02T05:50:00Z</dcterms:modified>
  <cp:revision>2</cp:revision>
  <dc:subject/>
  <dc:title/>
</cp:coreProperties>
</file>