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的工作业绩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凡属参与完成或与其他同志共同完成的业绩，应写明自己在其中所处的位置或发挥了何种作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撰写工作业绩报告应注重写实，特别要写明该业绩对于本单位工作或农村经济社会发展的作用，或产生了哪些方面的经济社会效益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简要介绍个人获奖及思想政治表现情况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结合工作经历，简要进行自我评价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具体要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告篇幅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；标题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字，内容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告封面格式见附件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告须</w:t>
      </w:r>
      <w:r>
        <w:rPr>
          <w:rFonts w:ascii="仿宋_GB2312" w:hAnsi="仿宋_GB2312" w:eastAsia="仿宋_GB2312"/>
          <w:color w:val="000000"/>
          <w:sz w:val="32"/>
          <w:szCs w:val="32"/>
        </w:rPr>
        <w:t>经任职村党支部、现工作的乡镇组织部门审核盖章后，于面试前一天，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纸质报告和电子版，提交到</w:t>
      </w:r>
      <w:r>
        <w:rPr>
          <w:rFonts w:ascii="仿宋_GB2312" w:hAnsi="仿宋_GB2312" w:eastAsia="仿宋_GB2312"/>
          <w:color w:val="000000"/>
          <w:sz w:val="32"/>
          <w:szCs w:val="32"/>
        </w:rPr>
        <w:t>各区县指定部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工作业绩报告封面格式（样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面向续聘和进入乡镇机关公务员编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项事业编制的合同期满大学生村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选拔乡镇科级干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00:00Z</dcterms:created>
  <dc:creator>zhang</dc:creator>
  <dc:description/>
  <cp:keywords/>
  <dc:language>en-US</dc:language>
  <cp:lastModifiedBy>User</cp:lastModifiedBy>
  <dcterms:modified xsi:type="dcterms:W3CDTF">2011-12-19T06:16:00Z</dcterms:modified>
  <cp:revision>2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