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2"/>
        <w:gridCol w:w="827"/>
        <w:gridCol w:w="1923"/>
        <w:gridCol w:w="3002"/>
        <w:gridCol w:w="988"/>
      </w:tblGrid>
      <w:tr>
        <w:trPr>
          <w:trHeight w:val="780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序号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姓</w:t>
            </w:r>
            <w:r>
              <w:rPr>
                <w:rFonts w:eastAsia="Times New Roman"/>
                <w:color w:val="333333"/>
                <w:sz w:val="18"/>
                <w:lang w:eastAsia="zh-CN"/>
              </w:rPr>
              <w:t xml:space="preserve">  </w:t>
            </w:r>
            <w:r>
              <w:rPr>
                <w:color w:val="333333"/>
                <w:sz w:val="18"/>
                <w:lang w:eastAsia="zh-CN"/>
              </w:rPr>
              <w:t>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性别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主管部门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报考岗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岗位</w:t>
            </w:r>
            <w:r>
              <w:rPr>
                <w:color w:val="333333"/>
                <w:sz w:val="18"/>
                <w:lang w:eastAsia="zh-CN"/>
              </w:rPr>
              <w:br/>
            </w:r>
            <w:r>
              <w:rPr>
                <w:color w:val="333333"/>
                <w:sz w:val="18"/>
                <w:lang w:eastAsia="zh-CN"/>
              </w:rPr>
              <w:t>代码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郭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郭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屈经纬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周朝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克强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韩月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泽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孙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杨素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杨盼盼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银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新友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临床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彩红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吴田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延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郭立丹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艳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宋子霞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朱秀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护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2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月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公共卫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陈玲玲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公共卫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陈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公共卫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甄志慧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公共卫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董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公共卫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宁爱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口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雅丽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口腔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倩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中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邓飞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中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于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中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金华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中医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冯春驰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董虎涛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金珊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铮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陈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陈倩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朔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郭云丽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亚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震海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瑜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朱昆娜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卫生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乡镇卫生院会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6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建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体育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魏健雄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体育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伟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体育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4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刘珊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体育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赵玉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体育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8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苓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音乐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09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董志超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威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蕊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常维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王冠敏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李运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陶宁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张芳芳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中小学文化学科教师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6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董妹静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女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雄县教育局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学校规划建设工作人员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4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