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646"/>
        <w:gridCol w:w="917"/>
        <w:gridCol w:w="997"/>
        <w:gridCol w:w="869"/>
        <w:gridCol w:w="900"/>
        <w:gridCol w:w="656"/>
        <w:gridCol w:w="1331"/>
        <w:gridCol w:w="796"/>
      </w:tblGrid>
      <w:tr>
        <w:trPr>
          <w:trHeight w:val="72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码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水平考核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加分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总成绩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名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与文化研究院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10210882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  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01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9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与文化研究院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10210882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建英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01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6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9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与文化研究院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10210882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先进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01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传播研究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10210883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苟德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01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.3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传播研究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10210883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实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01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7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传播研究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102108822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  琍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01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7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4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学研究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10210883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景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01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.9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学研究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10210883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昊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01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8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.6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学研究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10210883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晓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01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.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.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与财贸经济研究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10210883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  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01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.6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与财贸经济研究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10210883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秀梅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01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.4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与财贸经济研究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10210883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  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01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4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与财贸经济研究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10210883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  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01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学研究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10210884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舒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01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.5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学研究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10210884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沃文芝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01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.7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6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学研究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102108832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伟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01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.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学研究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10210884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忠桥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01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8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学研究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10210884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茆长宝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01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.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学研究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10210884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雅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01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4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6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研处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102108842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危素红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010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.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研处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10210886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  洁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01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.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研处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10210886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  泓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01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.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研处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10210886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清澈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01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.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学院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10210607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01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.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学院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10210890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金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01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学院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10210887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盛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01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学院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10210888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丽霞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01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处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1021061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  洁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01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.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处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10210610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01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处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10210611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  颖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01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离退休人员工作处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10210612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  洁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01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离退休人员工作处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10210617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明丽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01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离退休人员工作处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10210614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娟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01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.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献信息中心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10210619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  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0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献信息中心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10210619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0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.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献信息中心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1021061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  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0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27:00Z</dcterms:created>
  <dc:creator>kaka</dc:creator>
  <dc:description/>
  <cp:keywords/>
  <dc:language>en-US</dc:language>
  <cp:lastModifiedBy>kaka</cp:lastModifiedBy>
  <dcterms:modified xsi:type="dcterms:W3CDTF">2012-01-06T06:29:00Z</dcterms:modified>
  <cp:revision>1</cp:revision>
  <dc:subject/>
  <dc:title>报考岗位</dc:title>
</cp:coreProperties>
</file>