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1"/>
        <w:gridCol w:w="633"/>
        <w:gridCol w:w="1016"/>
        <w:gridCol w:w="556"/>
        <w:gridCol w:w="988"/>
        <w:gridCol w:w="1060"/>
        <w:gridCol w:w="872"/>
        <w:gridCol w:w="459"/>
        <w:gridCol w:w="790"/>
        <w:gridCol w:w="478"/>
        <w:gridCol w:w="1016"/>
        <w:gridCol w:w="936"/>
        <w:gridCol w:w="963"/>
        <w:gridCol w:w="1215"/>
        <w:gridCol w:w="614"/>
        <w:gridCol w:w="920"/>
        <w:gridCol w:w="820"/>
        <w:gridCol w:w="653"/>
        <w:gridCol w:w="556"/>
        <w:gridCol w:w="1080"/>
        <w:gridCol w:w="1080"/>
      </w:tblGrid>
      <w:tr>
        <w:trPr>
          <w:trHeight w:val="1080" w:hRule="atLeast"/>
        </w:trPr>
        <w:tc>
          <w:tcPr>
            <w:tcW w:w="16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工作人员拟聘用人员名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霞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领域工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婧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2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领域工程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硕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4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园艺研究生：园艺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誉绯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1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9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50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生态学与环境保护重点实验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卢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广播电视编导研究生：广播电视编导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淇如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0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104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播音与主持艺术研究生：播音与主持艺术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俊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11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勖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1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馨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09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萍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4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83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显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立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机械制造工艺与设备研究生：机械制造工艺与设备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工程师职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永先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50.0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工学院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8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2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或自动化专业方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良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.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学（数字媒体艺术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培亮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教育、法语语言文学、斯瓦希里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霞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本弘前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德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德语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润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文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19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8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2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对外汉语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、学前教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颖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化学、分析化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亚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瑞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化学类专业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洪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与健康教育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运动训练研究生：运动训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维宗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5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29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 市场营销研究生：课程与教学论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海玲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.0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7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.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9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会计学、计算机科学与技术、管理科学；研究生：管理科学与工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仰祖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晓磊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1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商学院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2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与社会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、马克思主义理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与社会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专业、社会工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琪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阿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映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5.0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6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学院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3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：生物科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镪钎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79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语言学及应用语言学、英语语言文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语言学及应用语言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琴琴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118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32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姝婷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125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72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燕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7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学、动物遗传育种与繁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缨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5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忠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4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0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014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研究生学历并取得硕士学位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婷婷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1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7:00Z</dcterms:created>
  <dc:creator>微软用户</dc:creator>
  <dc:description/>
  <cp:keywords/>
  <dc:language>en-US</dc:language>
  <cp:lastModifiedBy>微软用户</cp:lastModifiedBy>
  <dcterms:modified xsi:type="dcterms:W3CDTF">2012-01-09T07:59:00Z</dcterms:modified>
  <cp:revision>4</cp:revision>
  <dc:subject/>
  <dc:title/>
</cp:coreProperties>
</file>