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600"/>
        <w:ind w:left="-178" w:right="-506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面试入围人员名单</w:t>
      </w:r>
    </w:p>
    <w:p>
      <w:pPr>
        <w:pStyle w:val="Normal"/>
        <w:spacing w:lineRule="exact" w:line="600"/>
        <w:ind w:left="-178" w:right="-506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52"/>
        <w:gridCol w:w="1316"/>
        <w:gridCol w:w="737"/>
        <w:gridCol w:w="1973"/>
        <w:gridCol w:w="707"/>
        <w:gridCol w:w="764"/>
        <w:gridCol w:w="949"/>
      </w:tblGrid>
      <w:tr>
        <w:trPr>
          <w:trHeight w:val="6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岗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编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试成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试名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省图书馆固定资产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101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51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旭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4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文淑蓉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46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省图书馆图书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吴绪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101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56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56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婷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56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省图书馆图书资料采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秦克非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1010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56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胡蓓蓓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56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杜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56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黄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5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晨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57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7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何欢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56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省图书馆网络信息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毛小雪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1010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57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梁小龙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57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曾微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57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博物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展览策划及内容设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丹琳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102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德鑫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3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罗永林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3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卢玥颖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58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玉平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舜尧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58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姜乔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2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翔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8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胜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59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7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吴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7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博物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文物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梁小平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102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8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周博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6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6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毅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8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5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庆梅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31210210664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荣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7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玉丹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5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高晓燕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5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杨雲舒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7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伍丹丹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8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丽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6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8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艳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4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31210210666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玮苇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4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博物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文物保护与修复（书画类与纺织品类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冯萍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1020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8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巩梦婷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8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怡凡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9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杜少飞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罗霓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8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卿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9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史德勇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蒙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8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孙龙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8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博物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文物保护与修复（保护材料或仪器分析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雷淑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1020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9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朱仁庆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9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东玲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博物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英语讲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吕静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1020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69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文霞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兰雪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博物院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少儿博物馆社会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童慧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1020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瑞昌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2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华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省文化馆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数字网络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荣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103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312102106</w:t>
            </w:r>
            <w:r>
              <w:rPr>
                <w:rFonts w:eastAsia="仿宋_GB2312" w:cs="Arial" w:ascii="仿宋_GB2312" w:hAnsi="仿宋_GB2312"/>
                <w:szCs w:val="21"/>
              </w:rPr>
              <w:t>74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曹  建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312102106</w:t>
            </w:r>
            <w:r>
              <w:rPr>
                <w:rFonts w:eastAsia="仿宋_GB2312" w:cs="Arial" w:ascii="仿宋_GB2312" w:hAnsi="仿宋_GB2312"/>
                <w:szCs w:val="21"/>
              </w:rPr>
              <w:t>74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8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罗雅君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312102106</w:t>
            </w:r>
            <w:r>
              <w:rPr>
                <w:rFonts w:eastAsia="仿宋_GB2312" w:cs="Arial" w:ascii="仿宋_GB2312" w:hAnsi="仿宋_GB2312"/>
                <w:szCs w:val="21"/>
              </w:rPr>
              <w:t>74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7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省文化馆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文学编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  潞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103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312102106</w:t>
            </w:r>
            <w:r>
              <w:rPr>
                <w:rFonts w:eastAsia="仿宋_GB2312" w:cs="Arial" w:ascii="仿宋_GB2312" w:hAnsi="仿宋_GB2312"/>
                <w:szCs w:val="21"/>
              </w:rPr>
              <w:t>75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敬雁飞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312102106</w:t>
            </w:r>
            <w:r>
              <w:rPr>
                <w:rFonts w:eastAsia="仿宋_GB2312" w:cs="Arial" w:ascii="仿宋_GB2312" w:hAnsi="仿宋_GB2312"/>
                <w:szCs w:val="21"/>
              </w:rPr>
              <w:t>76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马  凤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312102106</w:t>
            </w:r>
            <w:r>
              <w:rPr>
                <w:rFonts w:eastAsia="仿宋_GB2312" w:cs="Arial" w:ascii="仿宋_GB2312" w:hAnsi="仿宋_GB2312"/>
                <w:szCs w:val="21"/>
              </w:rPr>
              <w:t>77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省文化馆</w:t>
            </w:r>
          </w:p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图书资料档案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  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1030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312102106</w:t>
            </w:r>
            <w:r>
              <w:rPr>
                <w:rFonts w:eastAsia="仿宋_GB2312" w:cs="Arial" w:ascii="仿宋_GB2312" w:hAnsi="仿宋_GB2312"/>
                <w:szCs w:val="21"/>
              </w:rPr>
              <w:t>77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  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312102106</w:t>
            </w:r>
            <w:r>
              <w:rPr>
                <w:rFonts w:eastAsia="仿宋_GB2312" w:cs="Arial" w:ascii="仿宋_GB2312" w:hAnsi="仿宋_GB2312"/>
                <w:szCs w:val="21"/>
              </w:rPr>
              <w:t>77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许姗姗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312102106</w:t>
            </w:r>
            <w:r>
              <w:rPr>
                <w:rFonts w:eastAsia="仿宋_GB2312" w:cs="Arial" w:ascii="仿宋_GB2312" w:hAnsi="仿宋_GB2312"/>
                <w:szCs w:val="21"/>
              </w:rPr>
              <w:t>77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省川剧艺术研究院（四川省川剧艺术研究院）戏剧戏曲研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卫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104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7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岩岩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7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海军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7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省川剧艺术研究院（四川省音乐舞蹈研究所）会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郑兰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105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8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谢仕桃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8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军芳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8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省文化厅剧目工作室编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吴瑜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106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8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龚佳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8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牛绿林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8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省中心图书馆委员会办公室图书订购审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于慧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107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8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恩源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8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侯露露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8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席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8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夏莹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8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云飞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四川省中心图书馆委员会办公室宣传信息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21070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8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黄智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9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肖玉圆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1210210679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6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29:00Z</dcterms:created>
  <dc:creator>lenovo</dc:creator>
  <dc:description/>
  <cp:keywords/>
  <dc:language>en-US</dc:language>
  <cp:lastModifiedBy>lenovo</cp:lastModifiedBy>
  <dcterms:modified xsi:type="dcterms:W3CDTF">2012-01-10T01:22:00Z</dcterms:modified>
  <cp:revision>15</cp:revision>
  <dc:subject/>
  <dc:title>附件：</dc:title>
</cp:coreProperties>
</file>