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4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一、进入面试资格审查的人员名单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80"/>
        <w:gridCol w:w="1860"/>
        <w:gridCol w:w="1080"/>
        <w:gridCol w:w="1080"/>
        <w:gridCol w:w="505"/>
        <w:gridCol w:w="1080"/>
        <w:gridCol w:w="436"/>
      </w:tblGrid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招     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      编码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    成绩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      总成绩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粮油中心监测站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0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7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超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7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玉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7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7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7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7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粮食学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02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7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颖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7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章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7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7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凤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7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7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阿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02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7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7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炫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7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雪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7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粮食经济学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03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7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7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7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03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7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7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03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7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小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03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7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7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达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7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03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7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7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迎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03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8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庆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7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艳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7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丽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03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8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艾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03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8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瑞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8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凤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8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春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03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8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8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超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8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学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0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8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昌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8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8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君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03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8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克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8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8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03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8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大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8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文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8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03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8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.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8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谌晓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8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小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03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8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8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巩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1021088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泽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15:00Z</dcterms:created>
  <dc:creator>nunu</dc:creator>
  <dc:description/>
  <cp:keywords/>
  <dc:language>en-US</dc:language>
  <cp:lastModifiedBy>kaka</cp:lastModifiedBy>
  <cp:lastPrinted>2012-01-11T09:54:00Z</cp:lastPrinted>
  <dcterms:modified xsi:type="dcterms:W3CDTF">2012-01-11T03:15:00Z</dcterms:modified>
  <cp:revision>2</cp:revision>
  <dc:subject/>
  <dc:title>四川省粮食局关于调整取消部分招聘岗位的公告</dc:title>
</cp:coreProperties>
</file>