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四川省财政厅直属事业单位</w:t>
      </w:r>
      <w:r>
        <w:rPr>
          <w:rFonts w:eastAsia="黑体;SimHei" w:ascii="黑体;SimHei" w:hAnsi="黑体;SimHei"/>
          <w:sz w:val="36"/>
          <w:szCs w:val="36"/>
        </w:rPr>
        <w:t>2011</w:t>
      </w:r>
      <w:r>
        <w:rPr>
          <w:rFonts w:ascii="黑体;SimHei" w:hAnsi="黑体;SimHei" w:eastAsia="黑体;SimHei"/>
          <w:sz w:val="36"/>
          <w:szCs w:val="36"/>
        </w:rPr>
        <w:t>年</w:t>
      </w:r>
      <w:r>
        <w:rPr>
          <w:rFonts w:eastAsia="黑体;SimHei" w:ascii="黑体;SimHei" w:hAnsi="黑体;SimHei"/>
          <w:sz w:val="36"/>
          <w:szCs w:val="36"/>
        </w:rPr>
        <w:t>12</w:t>
      </w:r>
      <w:r>
        <w:rPr>
          <w:rFonts w:ascii="黑体;SimHei" w:hAnsi="黑体;SimHei" w:eastAsia="黑体;SimHei"/>
          <w:sz w:val="36"/>
          <w:szCs w:val="36"/>
        </w:rPr>
        <w:t>月公开招聘工作人员面试资格审查人员名单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一</w:t>
      </w:r>
      <w:r>
        <w:rPr/>
        <w:t>、四川省财政信息中心面试资格审查人员名单</w:t>
      </w:r>
    </w:p>
    <w:tbl>
      <w:tblPr>
        <w:tblW w:w="10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1260"/>
        <w:gridCol w:w="1440"/>
        <w:gridCol w:w="1620"/>
        <w:gridCol w:w="1080"/>
        <w:gridCol w:w="1080"/>
        <w:gridCol w:w="1639"/>
      </w:tblGrid>
      <w:tr>
        <w:trPr>
          <w:trHeight w:val="600" w:hRule="atLeast"/>
        </w:trPr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准考证号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职位编码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综合</w:t>
            </w:r>
            <w:r>
              <w:rPr>
                <w:rFonts w:cs="Times New Roman" w:eastAsia="Times New Roman"/>
                <w:b/>
                <w:bCs/>
                <w:kern w:val="0"/>
                <w:sz w:val="24"/>
              </w:rPr>
              <w:t xml:space="preserve">       </w:t>
            </w:r>
            <w:r>
              <w:rPr>
                <w:rFonts w:cs="宋体;SimSun"/>
                <w:b/>
                <w:bCs/>
                <w:kern w:val="0"/>
                <w:sz w:val="24"/>
              </w:rPr>
              <w:t>知识分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加分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笔试</w:t>
            </w:r>
            <w:r>
              <w:rPr>
                <w:rFonts w:cs="Times New Roman"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 w:val="24"/>
              </w:rPr>
              <w:t>总成绩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名次</w:t>
            </w:r>
          </w:p>
        </w:tc>
      </w:tr>
      <w:tr>
        <w:trPr>
          <w:trHeight w:val="397" w:hRule="atLeast"/>
        </w:trPr>
        <w:tc>
          <w:tcPr>
            <w:tcW w:w="10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信息管理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06010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2102103052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璇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6010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2102103061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苗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6010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4.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4.5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2102103042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税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6010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1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2102103061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珍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6010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1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网络管理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06010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2102103081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浩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6010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2102103081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梅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6010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2102103082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戚帆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6010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.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.5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四川省财经职业学院面试资格审查人员名单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0"/>
        <w:gridCol w:w="1440"/>
        <w:gridCol w:w="1625"/>
        <w:gridCol w:w="1080"/>
        <w:gridCol w:w="1080"/>
        <w:gridCol w:w="1615"/>
      </w:tblGrid>
      <w:tr>
        <w:trPr>
          <w:trHeight w:val="650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准考证号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位编码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知识分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加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笔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总成绩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次</w:t>
            </w:r>
          </w:p>
        </w:tc>
      </w:tr>
      <w:tr>
        <w:trPr>
          <w:trHeight w:val="397" w:hRule="atLeast"/>
        </w:trPr>
        <w:tc>
          <w:tcPr>
            <w:tcW w:w="10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财税金融系专任教师一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06030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121021030905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馨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60301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121021030902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小兰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60301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5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121021030904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花兰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60301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5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财税金融系专任教师二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06030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121021031003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一扉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60302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121021030918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宇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60302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5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121021031006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炀威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60302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会计系专任教师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06030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121021031014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玉凤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60303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121021031015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克涛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60303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121021031023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梦媛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60303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121021031016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芬芬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60303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5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121021031022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丽娜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60303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121021031027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琳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60303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5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121021031020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松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60303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.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.5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121021031018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健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60303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121021031025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敏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60303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121021031028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团团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60303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10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财务与审计系专任教师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06030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121021031103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慧芳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60304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5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121021031105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璐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60304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121021031108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婷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60304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121021031111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羚先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60304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5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121021031110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霞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60304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5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121021031104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石花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60304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5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10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电子商务系专任教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3060305)</w:t>
            </w:r>
          </w:p>
        </w:tc>
      </w:tr>
      <w:tr>
        <w:trPr>
          <w:trHeight w:val="397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121021031123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春丽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60305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5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121021031119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莹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60305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5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121021031113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影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60305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5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121021031115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蓉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60305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5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121021031118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军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60305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.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.5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121021031130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红梅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60305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.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.5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0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商管理系专任教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3060306)</w:t>
            </w:r>
          </w:p>
        </w:tc>
      </w:tr>
      <w:tr>
        <w:trPr>
          <w:trHeight w:val="397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121021031215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彩云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60306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.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.5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121021031204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丰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60306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5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121021031208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静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60306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121021031217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向黎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60306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121021031220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锐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60306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121021031201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立正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60306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10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基础部专任教师一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06030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121021031225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欣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bookmarkStart w:id="0" w:name="RANGE!C45"/>
            <w:r>
              <w:rPr>
                <w:rFonts w:cs="宋体;SimSun" w:ascii="宋体;SimSun" w:hAnsi="宋体;SimSun"/>
                <w:kern w:val="0"/>
                <w:sz w:val="24"/>
              </w:rPr>
              <w:t>3060307</w:t>
            </w:r>
            <w:bookmarkEnd w:id="0"/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121021031228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勤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60307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5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121021031230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凤霞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60307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基础部专任教师二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060308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121021031325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兴颖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60308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121021031315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吉宏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60308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5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121021031323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慧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60308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121021031329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滕晓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60308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基础部专任教师三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060309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121021031525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瑞娟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60309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5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121021031506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纬航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60309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5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121021031417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丽纳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60309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艺术体育部专任教师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06031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121021031529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婕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60310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121021031530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闫芳芳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60310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5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121021031603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中垒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60310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思政部专任教师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06031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121021031628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丹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60311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5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121021031617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梦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60311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121021031607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玲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60311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训教师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06031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121021031808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颜莹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60312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121021031826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符丹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60312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121021031726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庞雪兰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60312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5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121021031827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光林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60312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5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121021031811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峥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60312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121021031819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焱茹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60312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5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121021031730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甜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60312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121021031710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肖靖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60312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5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121021031820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露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60312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5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121021031705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吉芬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60312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5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121021031807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伯强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60312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121021031901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昌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60312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Cs w:val="21"/>
    </w:rPr>
  </w:style>
  <w:style w:type="paragraph" w:styleId="Char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1:45:00Z</dcterms:created>
  <dc:creator>微软用户</dc:creator>
  <dc:description/>
  <cp:keywords/>
  <dc:language>en-US</dc:language>
  <cp:lastModifiedBy>kaka</cp:lastModifiedBy>
  <cp:lastPrinted>2012-01-12T10:03:00Z</cp:lastPrinted>
  <dcterms:modified xsi:type="dcterms:W3CDTF">2012-01-16T01:45:00Z</dcterms:modified>
  <cp:revision>2</cp:revision>
  <dc:subject/>
  <dc:title>四川省财政厅关于直属事业单位</dc:title>
</cp:coreProperties>
</file>