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社科发展服务中心公开招聘工作人员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名职位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800"/>
        <w:gridCol w:w="144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服从调剂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签字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保证表中所填信息属实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注：报名序号由招聘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39:00Z</dcterms:created>
  <dc:creator>微软用户</dc:creator>
  <dc:description/>
  <cp:keywords/>
  <dc:language>en-US</dc:language>
  <cp:lastModifiedBy>微软用户</cp:lastModifiedBy>
  <cp:lastPrinted>2011-12-30T09:12:00Z</cp:lastPrinted>
  <dcterms:modified xsi:type="dcterms:W3CDTF">2011-12-30T02:39:00Z</dcterms:modified>
  <cp:revision>2</cp:revision>
  <dc:subject/>
  <dc:title>北京市社科发展服务中心公开招聘工作人员公告</dc:title>
</cp:coreProperties>
</file>