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ind w:firstLine="7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西藏检验检疫局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1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</w:t>
      </w:r>
    </w:p>
    <w:p>
      <w:pPr>
        <w:pStyle w:val="Normal"/>
        <w:ind w:firstLine="720"/>
        <w:jc w:val="center"/>
        <w:rPr/>
      </w:pPr>
      <w:r>
        <w:rPr/>
        <w:t>事业单位工作人员公开招聘考试报名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358"/>
        <w:gridCol w:w="722"/>
        <w:gridCol w:w="680"/>
        <w:gridCol w:w="760"/>
        <w:gridCol w:w="180"/>
        <w:gridCol w:w="865"/>
        <w:gridCol w:w="236"/>
        <w:gridCol w:w="879"/>
        <w:gridCol w:w="1440"/>
        <w:gridCol w:w="1620"/>
      </w:tblGrid>
      <w:tr>
        <w:trPr>
          <w:trHeight w:val="46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报考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录用职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性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民族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籍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位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所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员来源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治面貌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</w:rPr>
              <w:t>入党团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否为“三支一扶”人员、西部志愿者、大学生村官或“特岗计划”教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参加工　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作时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原工作单位或毕业学校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户籍所在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1011" w:hRule="atLeast"/>
        </w:trPr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经历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作　　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经历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1150" w:hRule="atLeast"/>
        </w:trPr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家庭　　　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主要　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成员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惩　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情况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业　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资格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777" w:hRule="atLeast"/>
        </w:trPr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其他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1046" w:hRule="atLeast"/>
        </w:trPr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备注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543560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23pt;mso-wrap-distance-left:0pt;mso-wrap-distance-right:0pt;mso-wrap-distance-top:0pt;mso-wrap-distance-bottom:0pt;margin-top:0.3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41:00Z</dcterms:created>
  <dc:creator>人事处收文员/XZCIQ/aqsiq</dc:creator>
  <dc:description/>
  <cp:keywords/>
  <dc:language>en-US</dc:language>
  <cp:lastModifiedBy>admin</cp:lastModifiedBy>
  <cp:lastPrinted>2011-12-29T15:50:00Z</cp:lastPrinted>
  <dcterms:modified xsi:type="dcterms:W3CDTF">2011-12-31T07:34:00Z</dcterms:modified>
  <cp:revision>5</cp:revision>
  <dc:subject/>
  <dc:title>西藏检验检疫局公开招录事业单位工作人员要求</dc:title>
</cp:coreProperties>
</file>