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首都医科大学附属北京安定医院年度招聘信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20"/>
        <w:gridCol w:w="1302"/>
        <w:gridCol w:w="1213"/>
        <w:gridCol w:w="1873"/>
        <w:gridCol w:w="1193"/>
        <w:gridCol w:w="1800"/>
        <w:gridCol w:w="911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类别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科医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病与精神卫生、临床医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地生源应硕士以上，或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针灸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法鉴定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精神病与精神卫生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级以上职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士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医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师以上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生物学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经生物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药理研究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医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技术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电图技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电图技师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办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事业管理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保办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统计科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相关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级以上职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统计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办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务管理、卫生事业管理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科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相关专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案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信息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科</w:t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相关专业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师</w:t>
            </w:r>
          </w:p>
        </w:tc>
        <w:tc>
          <w:tcPr>
            <w:tcW w:w="1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养学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相关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级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暖工程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给排水相关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级以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康复科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专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教育、音乐治疗相关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北京户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生理治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户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200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7:00Z</dcterms:created>
  <dc:creator>微软用户</dc:creator>
  <dc:description/>
  <cp:keywords/>
  <dc:language>en-US</dc:language>
  <cp:lastModifiedBy>微软用户</cp:lastModifiedBy>
  <dcterms:modified xsi:type="dcterms:W3CDTF">2012-01-18T06:13:00Z</dcterms:modified>
  <cp:revision>1</cp:revision>
  <dc:subject/>
  <dc:title>2012年首都医科大学附属北京安定医院年度招聘信息</dc:title>
</cp:coreProperties>
</file>