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绵阳市市属事业单位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公开招聘工作人员部分岗位招聘条件调整表</w:t>
      </w:r>
    </w:p>
    <w:tbl>
      <w:tblPr>
        <w:tblW w:w="21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932"/>
        <w:gridCol w:w="504"/>
        <w:gridCol w:w="720"/>
        <w:gridCol w:w="1522"/>
        <w:gridCol w:w="730"/>
        <w:gridCol w:w="810"/>
        <w:gridCol w:w="1915"/>
        <w:gridCol w:w="2102"/>
        <w:gridCol w:w="660"/>
        <w:gridCol w:w="2195"/>
        <w:gridCol w:w="3221"/>
        <w:gridCol w:w="2437"/>
        <w:gridCol w:w="1663"/>
        <w:gridCol w:w="204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业务技能考试内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水利规划设计研究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电工程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；本科毕业生限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；具备研究生学历或中级及以上职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7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2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类（限建筑工程管理、给排水、建筑装饰技术、道桥专业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；具备研究生学历或中级及以上职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基础知识</w:t>
            </w:r>
          </w:p>
        </w:tc>
      </w:tr>
      <w:tr>
        <w:trPr>
          <w:trHeight w:val="7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基础知识</w:t>
            </w:r>
          </w:p>
        </w:tc>
      </w:tr>
      <w:tr>
        <w:trPr>
          <w:trHeight w:val="34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幼儿师范高等专科学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及相关专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学及相关专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基础知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环境卫生管理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；具备研究生学历或中级及以上职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0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；具备卫生系列相应类别中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；具备卫生系列相应类别高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卫生部门颁发的西医类执业医师证书，执业注册在相应专业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二级医院工作经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124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8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幼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幼保健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；具备卫生系列相应类别初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；具备卫生系列相应类别中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；具备卫生系列相应类别高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外科医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二甲医院相应专业工作经历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科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幼保健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卫生部门颁发的相应执业证书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医院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专科或国民教育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卫生部门颁发的执业护士证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二级甲等医院两年以上相应专业工作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；具备卫生系列相应类别初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；具备卫生系列相应类别中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；具备卫生系列相应类别高级专业技术职务任职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卫生部门颁发的儿科执业医师证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县级医院两年以上相应专业工作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康复技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康复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康复治疗技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；具备研究生学历、中级及以上职称或《住院医师规范化培训》证书之一者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心电图医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心脏电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妇产科医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科医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急诊医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基础知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科区松垭人民医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1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医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等教育普通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；具备研究生学历或中级及以上职称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基础知识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304" w:gutter="0" w:header="851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53:00Z</dcterms:created>
  <dc:creator>SKYFREE</dc:creator>
  <dc:description/>
  <cp:keywords/>
  <dc:language>en-US</dc:language>
  <cp:lastModifiedBy>Lenovo User</cp:lastModifiedBy>
  <cp:lastPrinted>2012-02-08T10:16:00Z</cp:lastPrinted>
  <dcterms:modified xsi:type="dcterms:W3CDTF">2012-02-08T02:16:00Z</dcterms:modified>
  <cp:revision>49</cp:revision>
  <dc:subject/>
  <dc:title>绵阳市市属卫生事业单位2011年公开招聘工作人员需求表</dc:title>
</cp:coreProperties>
</file>