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0"/>
        <w:gridCol w:w="880"/>
        <w:gridCol w:w="1020"/>
        <w:gridCol w:w="1120"/>
      </w:tblGrid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lang w:eastAsia="zh-CN"/>
              </w:rPr>
              <w:t>单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lang w:eastAsia="zh-CN"/>
              </w:rPr>
              <w:t>职位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lang w:eastAsia="zh-CN"/>
              </w:rPr>
              <w:t>计划录用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0"/>
                <w:lang w:eastAsia="zh-CN"/>
              </w:rPr>
              <w:t>实际报名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4"/>
                <w:lang w:eastAsia="zh-CN"/>
              </w:rPr>
              <w:t>按比例应录取人数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财政信息管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乡</w:t>
            </w: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财政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水利水电工程移民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报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房产交易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产业园区管理委员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草海镇国土资源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炉山镇国土资源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猴场镇国土资源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龙场镇国土资源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乡（镇）国土资源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畜禽检疫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动物疾控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森防检疫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种羊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果树蔬菜工作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农业科学研究所</w:t>
            </w: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b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动物卫生监督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草地畜牧业发展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畜禽品种改良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乡</w:t>
            </w: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镇</w:t>
            </w: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水利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广播电视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就业小额担保贷款管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就业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劳动就业社会保障服务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人才交流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机构编制信息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乡（镇）村镇规划建设管理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乡（镇）卫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人民医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紧急救援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血液储备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卫生职业技术培训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政府网络信息管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残疾人劳动就业服务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基层财政管理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财政稽查分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水利工程建设管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民族和宗教事务局宗教执法大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老年大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农产品质量安全检测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药品不良监测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煤矿安全生产监督管理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1"/>
                <w:lang w:eastAsia="zh-C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信访信息投诉受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信访信息投诉受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24"/>
                <w:lang w:eastAsia="zh-CN"/>
              </w:rPr>
              <w:t>威宁县信访信息投诉受理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666666"/>
                <w:sz w:val="24"/>
                <w:lang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666666"/>
                <w:sz w:val="24"/>
                <w:lang w:eastAsia="zh-CN"/>
              </w:rPr>
              <w:t>合  计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right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4"/>
                <w:lang w:eastAsia="zh-CN"/>
              </w:rPr>
              <w:t>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right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4"/>
                <w:lang w:eastAsia="zh-CN"/>
              </w:rPr>
              <w:t>5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right"/>
              <w:textAlignment w:val="auto"/>
              <w:rPr>
                <w:rFonts w:ascii="宋体" w:hAnsi="宋体" w:eastAsia="宋体" w:cs="宋体"/>
                <w:color w:val="666666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666666"/>
                <w:sz w:val="24"/>
                <w:lang w:eastAsia="zh-CN"/>
              </w:rPr>
              <w:t>4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6:58Z</dcterms:created>
  <dc:creator/>
  <dc:description/>
  <dc:language>en-US</dc:language>
  <cp:lastModifiedBy/>
  <dcterms:modified xsi:type="dcterms:W3CDTF">1899-12-30T00:00:00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