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-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１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北京市知识产权局直属事业单位公开招考工作人员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岗位职责及报考职位要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300" w:before="0" w:after="156"/>
        <w:ind w:left="-708" w:hanging="0"/>
        <w:rPr/>
      </w:pPr>
      <w:r>
        <w:rPr>
          <w:rFonts w:ascii="宋体;SimSun" w:hAnsi="宋体;SimSun" w:cs="宋体;SimSun"/>
          <w:b/>
          <w:sz w:val="32"/>
          <w:szCs w:val="30"/>
        </w:rPr>
        <w:t>招考单位：中关村知识产权促进局                                 招考职位：</w:t>
      </w:r>
      <w:r>
        <w:rPr>
          <w:rFonts w:cs="宋体;SimSun" w:ascii="宋体;SimSun" w:hAnsi="宋体;SimSun"/>
          <w:b/>
          <w:sz w:val="32"/>
          <w:szCs w:val="30"/>
        </w:rPr>
        <w:t>2</w:t>
      </w:r>
      <w:r>
        <w:rPr/>
        <w:t>人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856"/>
        <w:gridCol w:w="1924"/>
        <w:gridCol w:w="3312"/>
        <w:gridCol w:w="4127"/>
      </w:tblGrid>
      <w:tr>
        <w:trPr>
          <w:trHeight w:val="9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要求与资格条件</w:t>
            </w:r>
          </w:p>
        </w:tc>
      </w:tr>
      <w:tr>
        <w:trPr>
          <w:trHeight w:val="1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办公室行政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科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公文、档案、后勤管理、信息等工作。</w:t>
            </w:r>
          </w:p>
          <w:p>
            <w:pPr>
              <w:pStyle w:val="Normal"/>
              <w:spacing w:lineRule="exact" w:line="300" w:before="62" w:after="62"/>
              <w:ind w:left="71" w:right="71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机关办公室工作，熟练使用各种办公软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公文写作能力、人际沟通能力和组织协调能力，具有较强的服务意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与专利相关的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政府事务。</w:t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利数据分析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科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知识产权战略研究，专利检索、专利数据采集、专利数据深度分析，通过数据采集挖掘，撰写专利分析报告，为政策决策提供支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软件知识，能够熟练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，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A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工具有一定了解；能够进行数据挖掘、提取、分析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熟练进行国内外专利文献检索阅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好的文字功底，能够独立撰写数据分析报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及互联网操作运用，具备一定的网络维护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与专利相关的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政府事务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9:00Z</dcterms:created>
  <dc:creator>微软用户</dc:creator>
  <dc:description/>
  <cp:keywords/>
  <dc:language>en-US</dc:language>
  <cp:lastModifiedBy>微软用户</cp:lastModifiedBy>
  <dcterms:modified xsi:type="dcterms:W3CDTF">2012-01-31T06:29:00Z</dcterms:modified>
  <cp:revision>2</cp:revision>
  <dc:subject/>
  <dc:title>关于转发人力资源和社会保障部《关于开展2011年全国高校毕业生就业服务月活动的通知》的通知</dc:title>
</cp:coreProperties>
</file>