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00"/>
        <w:gridCol w:w="1180"/>
        <w:gridCol w:w="1180"/>
        <w:gridCol w:w="1180"/>
        <w:gridCol w:w="1180"/>
        <w:gridCol w:w="1080"/>
        <w:gridCol w:w="1220"/>
        <w:gridCol w:w="1120"/>
        <w:gridCol w:w="4600"/>
        <w:gridCol w:w="2000"/>
      </w:tblGrid>
      <w:tr>
        <w:trPr>
          <w:trHeight w:val="510" w:hRule="atLeast"/>
        </w:trPr>
        <w:tc>
          <w:tcPr>
            <w:tcW w:w="166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0"/>
                <w:szCs w:val="40"/>
              </w:rPr>
              <w:t>顺义区事业单位公开招聘工作人员职位资格条件表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管单位：顺义区卫生局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4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费性质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职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资格条件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招聘单位联系人、联系电话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其他要求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2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影像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影像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北京市城镇户口；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必须为医学院校毕业生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通过护士执业资格考试；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影像技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信息统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；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通过护士执业资格考试；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所属北京急救中心顺义分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、急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；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医院所属北京急救中心顺义分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；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通过护士执业资格考试；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薛金红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9421912</w:t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在三甲以上医院有实习经验的优先；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在三甲以上医院有实习经验的优先；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在三甲以上医院有实习经验的优先；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医学影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在三甲以上医院有实习经验的优先；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6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在三甲以上医院有实习经验的优先；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8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通过护士执业资格考试；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在三甲以上医院有实习经验的优先；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北京市城镇户口；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临床药学专业优先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；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放射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3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信息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7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顺义区妇幼保健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按期取得相关专业毕业证，本科以上还需取得学位证；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通过护士执业资格考试；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万丽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43741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本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影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硕士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影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有三甲医院实习经验的优先；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硕士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有三甲医院实习经验的优先；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6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硕士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有三甲医院实习经验的优先；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北京市城镇户口；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必须为医学院校毕业生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中医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运动康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 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针灸推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有三甲医院实习经验的优先；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六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有三甲医院实习经验的优先；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生源地不限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4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通过护士执业资格考试；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康复治疗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5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顺义区中医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分以上）者优先；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年全日制统招统分应届毕业生，无补考记录；               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0"/>
                <w:szCs w:val="20"/>
              </w:rPr>
              <w:t xml:space="preserve">吴宝苹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0"/>
                <w:szCs w:val="20"/>
              </w:rPr>
              <w:t>69465025-931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市顺义区卫生局所属社区卫生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全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、检验、医学影像等医技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林儒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53169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市顺义区卫生局所属社区卫生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全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林儒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53169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市顺义区卫生局所属社区卫生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全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林儒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53169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市顺义区卫生局所属社区卫生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全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林儒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53169</w:t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市顺义区卫生局所属社区卫生服务中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全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通过国家英语四级（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2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分以上）优先；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通过护士执业资格考试；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林儒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53169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市顺义区传染病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林儒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53169</w:t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市顺义区传染病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中）药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               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林儒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53169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北京市顺义区传染病医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差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周岁以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01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年全日制统招统分应届毕业生；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、毕业时能按时取得相关毕业证与学位证；      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、北京市城镇户口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 xml:space="preserve">李林儒            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9453169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16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306" w:right="306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0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880"/>
        <w:gridCol w:w="1000"/>
        <w:gridCol w:w="660"/>
        <w:gridCol w:w="235"/>
        <w:gridCol w:w="1125"/>
        <w:gridCol w:w="880"/>
        <w:gridCol w:w="155"/>
        <w:gridCol w:w="905"/>
        <w:gridCol w:w="1840"/>
      </w:tblGrid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6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顺义区事业单位公开招聘工作人员报名表</w:t>
            </w:r>
          </w:p>
        </w:tc>
      </w:tr>
      <w:tr>
        <w:trPr>
          <w:trHeight w:val="450" w:hRule="atLeast"/>
        </w:trPr>
        <w:tc>
          <w:tcPr>
            <w:tcW w:w="3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3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：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：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    面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寸照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版免冠照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背面写上本人姓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          年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       程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         院校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    术职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寸照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  <w:br/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同版免冠照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背面写上本人姓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       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查意见及审查人</w:t>
            </w:r>
          </w:p>
        </w:tc>
        <w:tc>
          <w:tcPr>
            <w:tcW w:w="90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盖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8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保证以上所填写的内容和所提供的证件真实有效，如有虚假，将接受取消考试和录用资格的后果。                </w:t>
            </w:r>
          </w:p>
        </w:tc>
      </w:tr>
      <w:tr>
        <w:trPr>
          <w:trHeight w:val="285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签字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663" w:right="663" w:gutter="0" w:header="0" w:top="306" w:footer="0" w:bottom="3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b/>
      <w:bCs/>
      <w:kern w:val="0"/>
      <w:sz w:val="40"/>
      <w:szCs w:val="4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楷体_GB2312" w:hAnsi="楷体_GB2312" w:eastAsia="楷体_GB2312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kern w:val="0"/>
      <w:sz w:val="40"/>
      <w:szCs w:val="40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17:00Z</dcterms:created>
  <dc:creator>雨林木风</dc:creator>
  <dc:description/>
  <cp:keywords/>
  <dc:language>en-US</dc:language>
  <cp:lastModifiedBy>Administrator</cp:lastModifiedBy>
  <dcterms:modified xsi:type="dcterms:W3CDTF">2012-03-06T01:34:00Z</dcterms:modified>
  <cp:revision>61</cp:revision>
  <dc:subject/>
  <dc:title>顺义区2011年公开招聘事业单位工作人员公告</dc:title>
</cp:coreProperties>
</file>