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京市市级机关医院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公开招聘工作人员岗位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4"/>
        <w:gridCol w:w="5575"/>
        <w:gridCol w:w="2496"/>
        <w:gridCol w:w="2496"/>
        <w:gridCol w:w="1408"/>
      </w:tblGrid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    聘   条  件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考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名方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sz w:val="24"/>
              </w:rPr>
              <w:t>呼吸内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研究生及以上学历、相应学位，呼吸内科专业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取得执业医师资格，具有临床工作经验者为佳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现场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sz w:val="24"/>
              </w:rPr>
              <w:t>神经内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研究生及以上学历、相应学位，神经内科专业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取得执业医师资格，具有临床工作经验者为佳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现场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重症医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研究生及以上学历、相应学位，重症医学专业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取得执业医师资格，具有临床工作经验者为佳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现场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心血管内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研究生及以上学历、相应学位，心血管内科专业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取得执业医师资格，具有临床工作经验者为佳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现场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免疫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硕士研究生及以上学历、相应学位，免疫学专业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取得执业医师资格，具有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以上临床工作经验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现场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sz w:val="24"/>
              </w:rPr>
              <w:t>骨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研究生及以上学历、相应学位，骨科专业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取得执业医师资格，具有临床工作经验者为佳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现场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妇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研究生及以上学历、相应学位，妇产科专业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取得执业医师资格，具有临床工作经验者为佳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现场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pacing w:val="-6"/>
                <w:sz w:val="24"/>
              </w:rPr>
              <w:t>放射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硕士研究生及以上学历、相应学位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影像专业（磁共振）专业，取得执业医师资格，具有临床工作经验者为佳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现场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康复医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科以上，针灸推拿专业，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具有主治医师以上资格，有临床工作经验。</w:t>
            </w:r>
            <w:r>
              <w:rPr>
                <w:rFonts w:ascii="仿宋_GB2312;微软雅黑" w:hAnsi="仿宋_GB2312;微软雅黑" w:eastAsia="仿宋_GB2312;微软雅黑"/>
                <w:color w:val="FF0000"/>
                <w:sz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针灸推拿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内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内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，英语六级，临床医学专业，学士学位，经过住院医生规范化培训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医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外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，英语六级，临床医学专业，学士学位，经过住院医生规范化培训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临床医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物理诊断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，英语六级，临床医学专业和医学影像专业，学士学位，经过住院医生规范化培训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临床医学专业和医学影像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麻醉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，英语六级，麻醉专业，学士学位，经过住院医生规范化培训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麻醉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康复医学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，英语六级，针灸推拿专业，学士学位，经过住院医生规范化培训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针灸推拿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眼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科，英语六级，眼科专业，学士学位，经过住院医生规范化培训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眼科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放射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本科，英语六级，影像医学专业，学士学位，经过住院医生规范化培训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学影像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大专学历，影像医学专业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医学影像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检验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日制本科，英语六级，检验专业，国家统招，学士学位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检验技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pacing w:val="-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6"/>
                <w:sz w:val="24"/>
              </w:rPr>
              <w:t>药剂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应届毕业生，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全日制本科，英语六级，药学专业，国家统招，学士学位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药学专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网上报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外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134" w:right="124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7:00Z</dcterms:created>
  <dc:creator>任慧</dc:creator>
  <dc:description/>
  <cp:keywords/>
  <dc:language>en-US</dc:language>
  <cp:lastModifiedBy>User</cp:lastModifiedBy>
  <dcterms:modified xsi:type="dcterms:W3CDTF">2012-03-06T02:07:00Z</dcterms:modified>
  <cp:revision>2</cp:revision>
  <dc:subject/>
  <dc:title/>
</cp:coreProperties>
</file>