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23"/>
        <w:gridCol w:w="717"/>
        <w:gridCol w:w="866"/>
        <w:gridCol w:w="1323"/>
        <w:gridCol w:w="1707"/>
        <w:gridCol w:w="1014"/>
        <w:gridCol w:w="1"/>
        <w:gridCol w:w="2"/>
      </w:tblGrid>
      <w:tr>
        <w:trPr>
          <w:trHeight w:val="57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8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8"/>
                <w:lang w:eastAsia="zh-CN"/>
              </w:rPr>
              <w:t>年思南县事业单位招考聘用新增人员岗位、计划、条件一览表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>单位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 xml:space="preserve">拟新增人员岗位     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>岗位代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>新增人员计划、条件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拟新增人员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>所需专业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>学历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lang w:eastAsia="zh-CN"/>
              </w:rPr>
              <w:t>其它条件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卫生医疗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县直卫生医疗机构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临床医学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中医学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麻醉医学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口腔医学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预防医学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医学影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医学检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乡镇卫生院（含香坝乡瓦窑社区卫生服务中心、人口计生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）            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临床医学（含中医、中西医结合）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专科及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公共卫生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医学影像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A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医学检验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环境保护局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环境监测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B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化学（分析、应用化学）、环境科学、环境工程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党职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B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电子技术类、电气信息类专业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B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汽车维修与检测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B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服装设计与加工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审计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固定资产投资审计评审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工程造价、建筑、道路桥梁工程建筑、审计学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国土资源局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地质灾害防治办公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地质环境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乡镇国土管理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资源环境与城乡规划管理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财政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农业综合开发服务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土木工程或水利工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、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政府采购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财政学（资产评估与管理或政府采购方向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、会计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水务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水利水电监测设计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水文及水资源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乡镇水务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水文水工、地质、工程测量、给排水、水保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交通运输局 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公路管理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道路与桥梁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思南县水上应急搜救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机械、船舶驾驶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思林海事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船舶驾驶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林业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乡镇林业环保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林学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社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社会保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C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社会保障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县文体广电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县群艺馆舞蹈表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舞蹈表演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专科及以上（思南籍考生学历可放宽到中专，不限专业；具有县级及以上文艺表演团体一年以上舞蹈表演工作经历的，学历可放宽到中专，不限专业、籍贯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，身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168C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及以上；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人，身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158C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及以上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0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岁及以下。需面试及专业测试。</w:t>
            </w:r>
          </w:p>
        </w:tc>
      </w:tr>
      <w:tr>
        <w:trPr>
          <w:trHeight w:val="195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电视台播音与主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播音与主持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（思南籍考生学历可放宽到专科，不限专业；具有县级及以上广播电视台一年以上播音与主持工作经历的，学历可放宽到中专，不限专业、籍贯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需面试及专业测试</w:t>
            </w:r>
          </w:p>
        </w:tc>
      </w:tr>
      <w:tr>
        <w:trPr>
          <w:trHeight w:val="90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县群艺馆音响艺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不限专业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（思南籍考生放宽到专科及以上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需面试及专业测试</w:t>
            </w:r>
          </w:p>
        </w:tc>
      </w:tr>
      <w:tr>
        <w:trPr>
          <w:trHeight w:val="31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电视台记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新闻学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电视台编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电视采编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文物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博物馆学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农牧科技局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农机管理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农业机械化及其自动化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乡镇农业服务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农学类、畜牧兽医类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工业贸易局 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中小企业发展与非公有制经济服务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装备制造（船舶）、煤炭管理、工业设计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住建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建筑设计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给排水、结构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规划设计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测绘、道路桥梁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园林路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园林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安全生产监督管理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培训中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化工类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乡镇安全生产监督管理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通信工程、采矿工程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工业园区管委会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工作人员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D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工业经济管理、规划设计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教育系统       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高中教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政治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本科（二本）及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语文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英语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数学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物理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化学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历史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地理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生物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信息技术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通用技术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音乐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舞蹈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F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美术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乡（镇）事业单位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人）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综合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Z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专业不限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全日制普通高校专科及以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Z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计算机及应用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合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666666"/>
                <w:sz w:val="24"/>
                <w:lang w:eastAsia="zh-CN"/>
              </w:rPr>
              <w:t>2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666666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2:55Z</dcterms:created>
  <dc:creator/>
  <dc:description/>
  <dc:language>en-US</dc:language>
  <cp:lastModifiedBy/>
  <dcterms:modified xsi:type="dcterms:W3CDTF">1899-12-30T00:00:00Z</dcterms:modified>
  <cp:revision>0</cp:revision>
  <dc:subject/>
  <dc:title>2012年思南县事业单位招考聘用新增人员岗位、计划、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