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04"/>
        <w:gridCol w:w="1093"/>
        <w:gridCol w:w="4727"/>
      </w:tblGrid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0"/>
                <w:lang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sz w:val="30"/>
                <w:lang w:eastAsia="zh-CN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</w:rPr>
              <w:t>性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</w:rPr>
              <w:t>报考单位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郑丽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杨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李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杨晓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张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第二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陈红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第二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4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