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/>
      </w:pPr>
      <w:r>
        <w:rPr>
          <w:rFonts w:eastAsia="方正小标宋简体"/>
          <w:sz w:val="40"/>
          <w:szCs w:val="40"/>
        </w:rPr>
        <w:t>郴州市</w:t>
      </w:r>
      <w:r>
        <w:rPr>
          <w:rFonts w:eastAsia="方正小标宋简体"/>
          <w:sz w:val="40"/>
          <w:szCs w:val="40"/>
        </w:rPr>
        <w:t>2012</w:t>
      </w:r>
      <w:r>
        <w:rPr>
          <w:rFonts w:eastAsia="方正小标宋简体"/>
          <w:sz w:val="40"/>
          <w:szCs w:val="40"/>
        </w:rPr>
        <w:t>年高学历人才引进职位表（</w:t>
      </w:r>
      <w:r>
        <w:rPr>
          <w:rFonts w:eastAsia="方正小标宋简体"/>
          <w:sz w:val="40"/>
          <w:szCs w:val="40"/>
        </w:rPr>
        <w:t>B</w:t>
      </w:r>
      <w:r>
        <w:rPr>
          <w:rFonts w:eastAsia="方正小标宋简体"/>
          <w:sz w:val="40"/>
          <w:szCs w:val="40"/>
        </w:rPr>
        <w:t>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80010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二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35pt;mso-wrap-distance-left:9.05pt;mso-wrap-distance-right:9.05pt;mso-wrap-distance-top:0pt;mso-wrap-distance-bottom:0pt;margin-top:-39pt;mso-position-vertical-relative:text;margin-left:0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eastAsia="楷体_GB2312;微软雅黑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微软雅黑"/>
          <w:b/>
          <w:sz w:val="24"/>
        </w:rPr>
        <w:t>共</w:t>
      </w:r>
      <w:r>
        <w:rPr>
          <w:rFonts w:eastAsia="楷体_GB2312;微软雅黑"/>
          <w:b/>
          <w:sz w:val="24"/>
        </w:rPr>
        <w:t>224</w:t>
      </w:r>
      <w:r>
        <w:rPr>
          <w:rFonts w:eastAsia="楷体_GB2312;微软雅黑"/>
          <w:b/>
          <w:sz w:val="24"/>
        </w:rPr>
        <w:t>人）</w:t>
      </w:r>
    </w:p>
    <w:tbl>
      <w:tblPr>
        <w:tblW w:w="836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726"/>
        <w:gridCol w:w="709"/>
        <w:gridCol w:w="956"/>
        <w:gridCol w:w="552"/>
        <w:gridCol w:w="1111"/>
        <w:gridCol w:w="559"/>
        <w:gridCol w:w="2532"/>
        <w:gridCol w:w="1217"/>
      </w:tblGrid>
      <w:tr>
        <w:trPr>
          <w:tblHeader w:val="true"/>
          <w:trHeight w:val="675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代码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位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代码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位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数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条件及要求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食品药品监督管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药品检验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验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食品检验或卫生检验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煤炭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煤矿设计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矿工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科学技术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产力促进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类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条件建设服务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PA</w:t>
            </w:r>
            <w:r>
              <w:rPr>
                <w:kern w:val="0"/>
                <w:szCs w:val="21"/>
              </w:rPr>
              <w:t>（公共管理硕士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51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情报研究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情报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58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研究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类、农学类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规划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划技术服务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规划设计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工程系列专业，并具备下列执业资格之一：一级注册建筑师、一级注册结构师、国家注册规划师、国家注册给排水设备师、国家注册电气设备师、国家注册暖通设备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水利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电建设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利水电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统计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村社会经济调查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统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计、会计、经济管理、中文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文化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学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范类中文专业，有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教学经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声乐专业，在省级以上文化行政主管部门主办的声乐比赛中获二等奖及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住房和城乡建设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工程质量安全监督管理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木工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汉语言文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建设综合开发实业总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民建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房产管理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住房保障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城市管理和行政执法局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政工程总公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气自动化或电力自动化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计算机科学与技术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路桥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预决算相关专业，具有注册造价师执业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生活垃圾处理费收缴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废弃物处理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工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4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城市道路绿化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林工程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环境保护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监测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分析化学专业或化学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保护科学研究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科学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林业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有林场与森林公园管理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、经济学、森林保护、森林生态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业科技推广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学、经济学、森林保护、森林生态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农业科学研究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育种、农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464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蔬菜科学研究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农业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畜牧兽医水产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畜禽水产品质量检验检测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兽医或畜牧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计划生育宣传技术指导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或妇产科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第一人民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内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内科临床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内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内科和</w:t>
            </w:r>
            <w:r>
              <w:rPr>
                <w:kern w:val="0"/>
                <w:szCs w:val="21"/>
              </w:rPr>
              <w:t>CCU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化内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，消化内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医师执照，消化内科专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化内镜（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化内科、肝病或内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肾内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肾脏、风湿病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内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，神经内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8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内科专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内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医师，神经内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内科（中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能做心脏介入（心导管）的医生，内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内科（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内科专业，精通、熟练纤支镜；肾内、内分泌代谢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科（中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级职称，有皮肤外科进修史者优先，皮肤性病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皮肤科（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，激光、皮肤外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乳甲外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血管外科专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6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胆外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一定专业特长，有医师执照，肝胆外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第一人民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美容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形、美容、皮肤激光专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泌尿一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泌尿外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泌尿二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泌尿外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外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神经外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产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妇产科专业，其中一名为产前诊断中心硕士，专业要求是遗传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妇瘤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，从事妇科肿瘤的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殖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殖医学、检验或分子生物学专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学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CU</w:t>
            </w:r>
            <w:r>
              <w:rPr>
                <w:kern w:val="0"/>
                <w:szCs w:val="21"/>
              </w:rPr>
              <w:t>二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症医学相关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CU</w:t>
            </w:r>
            <w:r>
              <w:rPr>
                <w:kern w:val="0"/>
                <w:szCs w:val="21"/>
              </w:rPr>
              <w:t>三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症医学相关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CU</w:t>
            </w:r>
            <w:r>
              <w:rPr>
                <w:kern w:val="0"/>
                <w:szCs w:val="21"/>
              </w:rPr>
              <w:t>（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事重症医学工作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年以上或重症医学专业硕士研究生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科（中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急诊科（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专业，有执照研究生优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科（中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专业，有执业医师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科（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正畸、种植、修复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科（北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腔医学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喉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耳鼻、五官专业，专门从事听力学检测研究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卫或临床心理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压氧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相关工作经验或高压氧专业硕士优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第一人民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内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介入、放疗、肿瘤、耳鼻喉等专业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肿瘤外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专业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眼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悉鼻内窥镜使用技术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外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肾科专业，手外方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肛肠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，西医临床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本科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医临床专业、肛肠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一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，儿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二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化内科、肾内科、内分泌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科三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遗传学、神经内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IC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急危重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外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外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生儿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生儿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CU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生儿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保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心理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医学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博士研究生，病原微生物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医学、遗传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影像医学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医学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验医学、核医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声医学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超生或医学影像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诊断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病理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入诊疗中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介入或临床类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第一人民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院管理研究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院管理或社会医学方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务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经济管理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室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情报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8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第二人民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消化内科肝病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内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感染性疾病专业、儿科、肾内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专业（放射、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超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药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检验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精神病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神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内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中医医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耳鼻喉科医生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耳鼻喉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药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超医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影像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医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医妇科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女性</w:t>
            </w:r>
          </w:p>
        </w:tc>
      </w:tr>
      <w:tr>
        <w:trPr>
          <w:trHeight w:val="40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麻醉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6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科中心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技人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网络或计算机类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适合男性</w:t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妇幼保健院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临床医学、医学检验、超声诊断、麻醉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中心血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输血研究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检验及临床医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疾病预防控制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卫生监督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生监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预防医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5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体育学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文类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职业技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工程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基础课部（思政课部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哲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人教育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技术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书馆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公室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摄影摄像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教育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电化教育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信息技术相关专业，从事教学工作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以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8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师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钢琴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舞蹈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学前教育专业，有高中以上教师资格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心理学专业，有高中以上教师资格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英语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9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广播电视大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科类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学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kern w:val="0"/>
                <w:szCs w:val="21"/>
              </w:rPr>
              <w:t>计算机科学与技术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财会相关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0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郴州市第六中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汉语言文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理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理学专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44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40:00Z</dcterms:created>
  <dc:creator>雨林木风</dc:creator>
  <dc:description/>
  <cp:keywords/>
  <dc:language>en-US</dc:language>
  <cp:lastModifiedBy>Jimlei</cp:lastModifiedBy>
  <cp:lastPrinted>2012-03-09T21:40:00Z</cp:lastPrinted>
  <dcterms:modified xsi:type="dcterms:W3CDTF">2012-03-10T12:51:00Z</dcterms:modified>
  <cp:revision>3</cp:revision>
  <dc:subject/>
  <dc:title>单位代码</dc:title>
</cp:coreProperties>
</file>