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2"/>
        </w:rPr>
        <w:t>新丰县部分事业单位公开招聘工作人员招聘岗位表</w:t>
      </w:r>
    </w:p>
    <w:p>
      <w:pPr>
        <w:pStyle w:val="Normal"/>
        <w:widowControl/>
        <w:spacing w:lineRule="atLeast" w:line="600"/>
        <w:ind w:left="-2" w:hanging="1258"/>
        <w:jc w:val="left"/>
        <w:rPr/>
      </w:pPr>
      <w:r>
        <w:rPr>
          <w:rFonts w:cs="宋体;SimSun" w:ascii="宋体;SimSun" w:hAnsi="宋体;SimSun"/>
          <w:kern w:val="0"/>
          <w:sz w:val="24"/>
          <w:szCs w:val="32"/>
        </w:rPr>
        <w:t> </w:t>
      </w:r>
      <w:r>
        <w:rPr/>
        <w:t> </w:t>
      </w:r>
    </w:p>
    <w:tbl>
      <w:tblPr>
        <w:tblW w:w="145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85"/>
        <w:gridCol w:w="736"/>
        <w:gridCol w:w="1825"/>
        <w:gridCol w:w="1302"/>
        <w:gridCol w:w="2273"/>
        <w:gridCol w:w="3798"/>
        <w:gridCol w:w="748"/>
      </w:tblGrid>
      <w:tr>
        <w:trPr>
          <w:trHeight w:val="63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范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4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农业技术推广中心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安全与检测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及应届毕业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学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场营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新丰县残联康复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康复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以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及应届毕业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，能熟练使用各种理疗设备，同等条件下，有治疗小儿脑瘫等康复治疗经验的优先考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农村合作医疗服务中心（镇街服务点）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学类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以上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及应届毕业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，熟悉计算机、财会业务操作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镇（街）人力资源和社会保障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及应届毕业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，熟悉计算机操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与计划生育工作考核办公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exact" w:line="400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（人口计生信息化系统管理员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软件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以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及应届毕业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，熟悉计算机操作，具有软件设计师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600"/>
      <w:ind w:right="-153" w:firstLine="66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3:00Z</dcterms:created>
  <dc:creator>admin</dc:creator>
  <dc:description/>
  <cp:keywords/>
  <dc:language>en-US</dc:language>
  <cp:lastModifiedBy> </cp:lastModifiedBy>
  <cp:lastPrinted>2012-03-05T10:43:00Z</cp:lastPrinted>
  <dcterms:modified xsi:type="dcterms:W3CDTF">2012-03-07T01:54:00Z</dcterms:modified>
  <cp:revision>19</cp:revision>
  <dc:subject/>
  <dc:title>韶关市部分事业单位2006年公开招聘工作人员公告</dc:title>
</cp:coreProperties>
</file>