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2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湖北省选调生招录计划及职位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4"/>
        </w:rPr>
        <w:t xml:space="preserve">                            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20"/>
        <w:gridCol w:w="720"/>
        <w:gridCol w:w="1260"/>
        <w:gridCol w:w="1628"/>
        <w:gridCol w:w="1792"/>
        <w:gridCol w:w="1896"/>
      </w:tblGrid>
      <w:tr>
        <w:trPr>
          <w:trHeight w:val="34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地区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人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对象学校要求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单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34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学校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学校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武汉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工程”大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-82402593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工程”大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招录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黄石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4-6368911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-35116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6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招录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7-6252140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招录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十堰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9-8665178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荆州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6-84681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240" w:before="0" w:after="0"/>
              <w:ind w:firstLine="52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468190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鄂州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52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1-38301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30130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荆门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4-2378305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黄冈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3-8613277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孝感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-2856433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咸宁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5-8126221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随州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2-3593090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恩施州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二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8-8235977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二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仙桃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8-3491213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门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8-5224481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潜江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8-6293741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神农架林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9-3335491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本一以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大学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定向招录新疆、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西藏籍少数民族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总人数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W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维吾尔族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二本二以上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-87235900</w:t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Z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二本二以上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2:00Z</dcterms:created>
  <dc:creator>微软用户</dc:creator>
  <dc:description/>
  <cp:keywords/>
  <dc:language>en-US</dc:language>
  <cp:lastModifiedBy>微软用户</cp:lastModifiedBy>
  <dcterms:modified xsi:type="dcterms:W3CDTF">2012-03-20T07:13:00Z</dcterms:modified>
  <cp:revision>3</cp:revision>
  <dc:subject/>
  <dc:title/>
</cp:coreProperties>
</file>