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北京市志愿服务指导中心公开招考工作人员职位计划表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92"/>
        <w:gridCol w:w="983"/>
        <w:gridCol w:w="997"/>
        <w:gridCol w:w="972"/>
        <w:gridCol w:w="2967"/>
        <w:gridCol w:w="540"/>
        <w:gridCol w:w="887"/>
        <w:gridCol w:w="773"/>
        <w:gridCol w:w="2766"/>
        <w:gridCol w:w="767"/>
        <w:gridCol w:w="760"/>
        <w:gridCol w:w="1671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简要说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用人数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考条件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要求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要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要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2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北京市志愿服务指导中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全额拨款事业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综合保障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会计岗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负责日常财务核算、结账、编制报表；参与各项财务管理流程构建，负责监督各项财务规范和制度执行；配合会计主管进行财务预算及考核方案等相关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本科及以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取得相应学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会计、财务管理等相关专业。从事相关企、事业单位会计或审计工作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年以上工作经验；耐心细致，有责任心；良好的沟通协调能力；熟练使用办公软件和财务软件；有会计从业资格证书，中级以上职称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35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岁以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不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具有北京户口，有志愿服务工作经验者优先。</w:t>
            </w:r>
          </w:p>
        </w:tc>
      </w:tr>
      <w:tr>
        <w:trPr>
          <w:trHeight w:val="7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北京市志愿服务指导中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全额拨款事业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规划指导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宣传策划岗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负责指导全市志愿者激励表彰工作；负责市志愿服务指导中心整体宣传策划；负责媒体联系等工作；负责新闻稿的编写、新闻宣传前期沟通、现场接待等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硕士研究生及以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取得相应学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专业不限。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年以上相关工作经验；较强的文字写作能力及摄影技术、良好的沟通能力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岁以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中共党员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具有北京户口，有宣传工作经验，有大型赛会志愿服务工作经验者优先。</w:t>
            </w:r>
          </w:p>
        </w:tc>
      </w:tr>
    </w:tbl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rPr/>
      </w:pPr>
      <w:r>
        <w:rPr/>
      </w:r>
    </w:p>
    <w:p>
      <w:pPr>
        <w:pStyle w:val="Normal"/>
        <w:spacing w:lineRule="exact" w:line="400"/>
        <w:ind w:right="720" w:hanging="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华文仿宋" w:eastAsia="黑体;SimHei"/>
          <w:sz w:val="36"/>
          <w:szCs w:val="36"/>
        </w:rPr>
        <w:t>北京市志愿服务指导中心公开招聘工作人员计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;微软雅黑"/>
          <w:sz w:val="36"/>
          <w:szCs w:val="36"/>
        </w:rPr>
      </w:pPr>
      <w:r>
        <w:rPr>
          <w:rFonts w:eastAsia="黑体;SimHei" w:cs="仿宋;微软雅黑" w:ascii="黑体;SimHei" w:hAnsi="黑体;SimHei"/>
          <w:sz w:val="36"/>
          <w:szCs w:val="36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92"/>
        <w:gridCol w:w="983"/>
        <w:gridCol w:w="997"/>
        <w:gridCol w:w="972"/>
        <w:gridCol w:w="2967"/>
        <w:gridCol w:w="540"/>
        <w:gridCol w:w="887"/>
        <w:gridCol w:w="773"/>
        <w:gridCol w:w="2766"/>
        <w:gridCol w:w="767"/>
        <w:gridCol w:w="760"/>
        <w:gridCol w:w="1671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简要说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用人数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考条件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要求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要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要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2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北京市志愿服务指导中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全额拨款事业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项目建设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国际联络岗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负责与国际志愿者组织开展交流与合作；负责国际志愿服务项目运行管理；负责国际项目基地建设；负责成果总结及转化工作；负责在京外籍志愿者招募及管理；承担中心相关翻译和文字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本科及以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取得相应学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英语或西班牙语专业，取得毕业相应级别证书。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年以上相关工作经验，笔译、口译能力佳，具有良好的外语写作能力和沟通能力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岁以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中共党员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具有北京户口，会多国语言者优先，有国外留学经历、参与过奥运及其他大型志愿服务工作者优先。</w:t>
            </w:r>
          </w:p>
        </w:tc>
      </w:tr>
      <w:tr>
        <w:trPr>
          <w:trHeight w:val="21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北京市志愿服务指导中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全额拨款事业单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协会服务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会员联络岗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负责与团体会员进行沟通联络；定期组织团体会员开展活动；指导团体会员党团建设和能力建设；编印团体会员刊物；进行会员发展情况调研；指导各级“枢纽型”志愿者组织会员发展及联络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本科及以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取得相应学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专业不限，管理学、社会工作等相关专业优先。具有良好沟通能力，较强的组织协调能力，较好的文字写作能力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岁以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不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</w:rPr>
              <w:t>具有北京户口，有共青团或志愿服务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8:00Z</dcterms:created>
  <dc:creator>微软用户</dc:creator>
  <dc:description/>
  <cp:keywords/>
  <dc:language>en-US</dc:language>
  <cp:lastModifiedBy>微软用户</cp:lastModifiedBy>
  <cp:lastPrinted>2012-03-27T16:41:00Z</cp:lastPrinted>
  <dcterms:modified xsi:type="dcterms:W3CDTF">2012-03-28T03:27:00Z</dcterms:modified>
  <cp:revision>17</cp:revision>
  <dc:subject/>
  <dc:title>附件：</dc:title>
</cp:coreProperties>
</file>