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9"/>
        <w:gridCol w:w="718"/>
        <w:gridCol w:w="1388"/>
        <w:gridCol w:w="530"/>
        <w:gridCol w:w="2123"/>
        <w:gridCol w:w="1565"/>
      </w:tblGrid>
      <w:tr>
        <w:trPr>
          <w:trHeight w:val="431" w:hRule="atLeast"/>
        </w:trPr>
        <w:tc>
          <w:tcPr>
            <w:tcW w:w="8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武威市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引进急需紧缺人才岗位需求一览表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需求岗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人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历职称要求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待遇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工信委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所属全额事业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科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硕士研究生或本科毕业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工信委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所属全额事业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科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制造工程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硕士研究生或本科毕业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工信委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所属全额事业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科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硕士研究生或本科毕业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工信委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所属全额事业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科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金融财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硕士研究生或本科毕业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工信委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所属全额事业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科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硕士研究生或本科毕业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规划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所属全额事业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规划编制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硕士研究生或本科毕业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规划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所属全额事业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规划编制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硕士研究生或本科毕业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规划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所属全额事业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规划编制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市政工程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硕士研究生或本科毕业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规划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所属全额事业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规划编制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园林景观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硕士研究生或本科毕业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交通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所属全额事业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施工监理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硕士研究生或本科毕业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交通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所属全额事业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道路桥梁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硕士研究生或本科毕业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环保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所属全额事业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环境监测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环境监测或环境工程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硕士研究生或本科毕业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林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综合服务中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技服务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果树学或园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林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综合服务中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技服务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保护或森林保护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水务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所属全额事业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水利技术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水文及水资源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需求岗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人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历职称要求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待遇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水务局所属全额事业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水利技术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硕士研究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市水务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所属全额事业单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水利技术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农业水利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职业学院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职教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热能工程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硕士研究生或本科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职业学院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职教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物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光伏材料方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工程”院校硕士研究生或本科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执行市上统一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引才优惠政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威职业学院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10:00Z</dcterms:created>
  <dc:creator>zhangliang2</dc:creator>
  <dc:description/>
  <cp:keywords/>
  <dc:language>en-US</dc:language>
  <cp:lastModifiedBy>sony</cp:lastModifiedBy>
  <dcterms:modified xsi:type="dcterms:W3CDTF">2012-04-10T08:02:00Z</dcterms:modified>
  <cp:revision>3</cp:revision>
  <dc:subject/>
  <dc:title>姓  名</dc:title>
</cp:coreProperties>
</file>