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面向社会公开招考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社区工作者需求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区  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考名额</w:t>
            </w:r>
          </w:p>
        </w:tc>
      </w:tr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东城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西城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朝阳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海淀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丰台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石景山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门头沟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山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顺义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谷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怀柔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密云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延庆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18" w:bottom="1758"/>
      <w:pgNumType w:fmt="decimal"/>
      <w:formProt w:val="false"/>
      <w:textDirection w:val="lrTb"/>
      <w:docGrid w:type="lines" w:linePitch="45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0:00Z</dcterms:created>
  <dc:creator>admin</dc:creator>
  <dc:description/>
  <cp:keywords/>
  <dc:language>en-US</dc:language>
  <cp:lastModifiedBy>admin</cp:lastModifiedBy>
  <dcterms:modified xsi:type="dcterms:W3CDTF">2012-04-06T07:30:00Z</dcterms:modified>
  <cp:revision>1</cp:revision>
  <dc:subject/>
  <dc:title>北京市2012年面向社会公开招考</dc:title>
</cp:coreProperties>
</file>