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体检前一天要注意休息，保证睡眠，避免剧烈运动，以免影响体检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了不影响肝功能、血糖和血脂等检验结果，体检前三天，要注意饮食，不吃油腻、不易消化以及对肝、肾功能有损害的食物，不饮酒及酒精类饮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抽血和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彩）超检查者当天应空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以上，即早晨</w:t>
      </w:r>
      <w:r>
        <w:rPr>
          <w:rFonts w:eastAsia="仿宋_GB2312" w:ascii="仿宋_GB2312" w:hAnsi="仿宋_GB2312"/>
          <w:sz w:val="32"/>
          <w:szCs w:val="32"/>
        </w:rPr>
        <w:t>8:00—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血，前一天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，不能再进食（包括零食）。检查者需憋尿以便做子宫附件、前列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彩）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糖尿病、高血压、心脏病、哮喘等慢性病患者，请将平时服用的药物携带备用，体检日建议不要停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2:00Z</dcterms:created>
  <dc:creator>浩海技术</dc:creator>
  <dc:description/>
  <cp:keywords/>
  <dc:language>en-US</dc:language>
  <cp:lastModifiedBy>浩海技术</cp:lastModifiedBy>
  <dcterms:modified xsi:type="dcterms:W3CDTF">2012-04-13T02:13:00Z</dcterms:modified>
  <cp:revision>1</cp:revision>
  <dc:subject/>
  <dc:title>附见2：</dc:title>
</cp:coreProperties>
</file>