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800100" cy="694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青春路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1.2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青春路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24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5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694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迎宾北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1.2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迎宾北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635" cy="5052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pt" to="-18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76276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00.6pt" to="-18.05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6985</wp:posOffset>
                </wp:positionV>
                <wp:extent cx="2857500" cy="190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55pt" to="251.95pt,600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822198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47.4pt" to="251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528560</wp:posOffset>
                </wp:positionV>
                <wp:extent cx="914400" cy="850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迎宾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92.8pt;width:71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迎宾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635" cy="13868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52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635" cy="23774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297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7.4pt" to="252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7.4pt" to="306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866900" cy="3665220"/>
                <wp:effectExtent l="5080" t="0" r="0" b="571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0,6058" path="m0,6058c720,5759,1440,5460,1800,5122c2160,4784,2100,4784,2160,4030c2220,3276,2160,1196,2160,598c2160,0,2160,221,2160,442e" stroked="t" o:allowincell="f" style="position:absolute;margin-left:306pt;margin-top:358.8pt;width:146.95pt;height:2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1287780"/>
                <wp:effectExtent l="5080" t="0" r="0" b="571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0,6058" path="m0,6058c720,5759,1440,5460,1800,5122c2160,4784,2100,4784,2160,4030c2220,3276,2160,1196,2160,598c2160,0,2160,221,2160,442e" stroked="t" o:allowincell="f" style="position:absolute;margin-left:297pt;margin-top:499.2pt;width:107.95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0</wp:posOffset>
                </wp:positionV>
                <wp:extent cx="635" cy="23774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8pt" to="405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45072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3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40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865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3.4pt" to="404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51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251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99.2pt" to="251.95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635" cy="13868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-18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0</wp:posOffset>
                </wp:positionH>
                <wp:positionV relativeFrom="paragraph">
                  <wp:posOffset>604266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75.8pt" to="-18.0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633984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9.2pt" to="-18.0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5864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3.2pt" to="251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51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635" cy="13868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635" cy="13868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52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04266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8pt" to="404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404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29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pt" to="251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285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25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404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404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635" cy="23774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29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665220</wp:posOffset>
                </wp:positionV>
                <wp:extent cx="635" cy="23774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.6pt" to="40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635" cy="6934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635" cy="6934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2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034415" cy="554355"/>
                <wp:effectExtent l="461645" t="5715" r="5080" b="157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54400"/>
                        </a:xfrm>
                        <a:prstGeom prst="wedgeRoundRectCallout">
                          <a:avLst>
                            <a:gd name="adj1" fmla="val -94259"/>
                            <a:gd name="adj2" fmla="val 7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京顺路怀柔城区进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686.4pt;width:81.4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京顺路怀柔城区进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27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285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25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25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635" cy="7924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5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65</wp:posOffset>
                </wp:positionH>
                <wp:positionV relativeFrom="paragraph">
                  <wp:posOffset>2872740</wp:posOffset>
                </wp:positionV>
                <wp:extent cx="635" cy="4953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6.2pt" to="26.9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812292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9.6pt" to="-36.05pt,6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635" cy="4953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4pt" to="171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-693420</wp:posOffset>
                </wp:positionV>
                <wp:extent cx="228600" cy="198120"/>
                <wp:effectExtent l="15875" t="1460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189pt;margin-top:-54.6pt;width:17.95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7320915</wp:posOffset>
                </wp:positionV>
                <wp:extent cx="589915" cy="317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5pt;mso-wrap-distance-left:9.05pt;mso-wrap-distance-right:9.05pt;mso-wrap-distance-top:0pt;mso-wrap-distance-bottom:0pt;margin-top:576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320915</wp:posOffset>
                </wp:positionV>
                <wp:extent cx="704850" cy="3168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57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特沃斯建材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特沃斯建材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-175260</wp:posOffset>
                </wp:positionV>
                <wp:extent cx="590550" cy="5143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40.5pt;mso-wrap-distance-left:9.05pt;mso-wrap-distance-right:9.05pt;mso-wrap-distance-top:0pt;mso-wrap-distance-bottom:0pt;margin-top:-13.8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377440</wp:posOffset>
                </wp:positionV>
                <wp:extent cx="457200" cy="37642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8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春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457200" cy="56007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1pt;mso-wrap-distance-left:9.05pt;mso-wrap-distance-right:9.05pt;mso-wrap-distance-top:0pt;mso-wrap-distance-bottom:0pt;margin-top:7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042660</wp:posOffset>
                </wp:positionV>
                <wp:extent cx="1257300" cy="2971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7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3925</wp:posOffset>
                </wp:positionH>
                <wp:positionV relativeFrom="paragraph">
                  <wp:posOffset>4943475</wp:posOffset>
                </wp:positionV>
                <wp:extent cx="704850" cy="7124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389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3925</wp:posOffset>
                </wp:positionH>
                <wp:positionV relativeFrom="paragraph">
                  <wp:posOffset>5735955</wp:posOffset>
                </wp:positionV>
                <wp:extent cx="704215" cy="3175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pt;mso-wrap-distance-left:9.05pt;mso-wrap-distance-right:9.05pt;mso-wrap-distance-top:0pt;mso-wrap-distance-bottom:0pt;margin-top:451.6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1257300" cy="2971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4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6330315</wp:posOffset>
                </wp:positionV>
                <wp:extent cx="704850" cy="5143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五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9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457200" cy="37642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7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迎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704850" cy="31686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麦当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麦当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4000500" cy="2971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26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怀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9625</wp:posOffset>
                </wp:positionH>
                <wp:positionV relativeFrom="paragraph">
                  <wp:posOffset>1971675</wp:posOffset>
                </wp:positionV>
                <wp:extent cx="590550" cy="71247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宁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5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苏宁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庙城方向（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庙城方向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693420</wp:posOffset>
                </wp:positionV>
                <wp:extent cx="457200" cy="29718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54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06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街加油站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街加油站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1:00Z</dcterms:created>
  <dc:creator>wy</dc:creator>
  <dc:description/>
  <dc:language>en-US</dc:language>
  <cp:lastModifiedBy>Lenovo User</cp:lastModifiedBy>
  <dcterms:modified xsi:type="dcterms:W3CDTF">2009-04-2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