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909"/>
        <w:gridCol w:w="2021"/>
        <w:gridCol w:w="525"/>
      </w:tblGrid>
      <w:tr>
        <w:trPr>
          <w:trHeight w:val="780" w:hRule="atLeast"/>
        </w:trPr>
        <w:tc>
          <w:tcPr>
            <w:tcW w:w="938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淮安市清浦区公开选拔科级领导干部职位表</w:t>
            </w:r>
          </w:p>
        </w:tc>
      </w:tr>
      <w:tr>
        <w:trPr>
          <w:trHeight w:val="45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公选职位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职位要求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其它要求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区政府法制办公室副主任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法律类专业，熟悉国家有关行政法律法规，具有较强的行政管理和组织协调能力。</w:t>
            </w:r>
          </w:p>
        </w:tc>
        <w:tc>
          <w:tcPr>
            <w:tcW w:w="20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kern w:val="0"/>
                <w:szCs w:val="21"/>
              </w:rPr>
              <w:t>机关、事业单位</w:t>
            </w:r>
            <w:r>
              <w:rPr>
                <w:rFonts w:eastAsia="仿宋_GB2312"/>
                <w:szCs w:val="21"/>
              </w:rPr>
              <w:t>担任股级职务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年以上（</w:t>
            </w: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日前）；或在市属以上国有（国有控股）企业担任中层以上领导职务或担任县（市、区）属企业领导班子成员；或在事业单位和市属、县（市、区）属企业</w:t>
            </w:r>
            <w:r>
              <w:rPr>
                <w:rFonts w:eastAsia="仿宋_GB2312"/>
                <w:szCs w:val="21"/>
              </w:rPr>
              <w:t>担任</w:t>
            </w:r>
            <w:r>
              <w:rPr>
                <w:rFonts w:eastAsia="仿宋_GB2312"/>
                <w:szCs w:val="21"/>
              </w:rPr>
              <w:t>高级专业技术职务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79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区食品药品监督管理局副局长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医药化工类、食品工程类、公共卫生类、药学类专业，熟悉食品卫生法律法规，有一定的药品或食品监督管理工作经验，具有较强的组织协调能力和决策能力。</w:t>
            </w:r>
          </w:p>
        </w:tc>
        <w:tc>
          <w:tcPr>
            <w:tcW w:w="20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23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区水利局副局长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利工程类专业，熟悉国家有关水利方面的方针政策和法律法规，有较扎实的现代水利科学理论基础和水利建设管理专业知识，有较强的行政管理和组织协调能力。</w:t>
            </w:r>
          </w:p>
        </w:tc>
        <w:tc>
          <w:tcPr>
            <w:tcW w:w="20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区统计局副局长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统计类专业，熟悉有关统计方面业务，有较扎实的统计理论基础，有较强的行政管理和组织协调能力。</w:t>
            </w:r>
          </w:p>
        </w:tc>
        <w:tc>
          <w:tcPr>
            <w:tcW w:w="20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区妇联副主席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有履行职责所需的政策理论水平，有较强的组织领导和沟通协调能力。女性。</w:t>
            </w:r>
          </w:p>
        </w:tc>
        <w:tc>
          <w:tcPr>
            <w:tcW w:w="20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团区委副书记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具有一定的政策理论水平和履行岗位职责的组织领导能力、沟通协调能力。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1984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日以后出生，在机关、事业单位工作满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年（</w:t>
            </w: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日前</w:t>
            </w:r>
            <w:r>
              <w:rPr>
                <w:rFonts w:eastAsia="仿宋_GB2312"/>
                <w:kern w:val="0"/>
                <w:szCs w:val="21"/>
              </w:rPr>
              <w:t>）。共青团员或中共党员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淮安现代商务集聚区投资发展局副局长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类专业，熟悉金融投资、资本运作相关政策法规，具有较强的资本运作能力、组织协调能力和经营管理能力。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kern w:val="0"/>
                <w:szCs w:val="21"/>
              </w:rPr>
              <w:t>机关、事业单位</w:t>
            </w:r>
            <w:r>
              <w:rPr>
                <w:rFonts w:eastAsia="仿宋_GB2312"/>
                <w:szCs w:val="21"/>
              </w:rPr>
              <w:t>担任股级职务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年以上（</w:t>
            </w: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日前）；或在国有（国有控股）企业担任中层以上领导职务；或在事业单位、国有（国有控股）企业具有中级以上专业技术职称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事业</w:t>
            </w:r>
          </w:p>
        </w:tc>
      </w:tr>
      <w:tr>
        <w:trPr>
          <w:trHeight w:val="941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区新闻宣传中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副主任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文、新闻类专业，有较好的专业知识，有较强的语言表达能力、文字表达能力和组织协调能力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事业</w:t>
            </w:r>
          </w:p>
        </w:tc>
      </w:tr>
      <w:tr>
        <w:trPr>
          <w:trHeight w:val="1239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淮安市清浦中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副校长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熟悉教育教学工作，具有一定的组织管理能力。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kern w:val="0"/>
                <w:szCs w:val="21"/>
              </w:rPr>
              <w:t>机关、事业单位</w:t>
            </w:r>
            <w:r>
              <w:rPr>
                <w:rFonts w:eastAsia="仿宋_GB2312"/>
                <w:szCs w:val="21"/>
              </w:rPr>
              <w:t>担任股级职务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年以上（</w:t>
            </w: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日前）；或在事业单位具有</w:t>
            </w:r>
            <w:r>
              <w:rPr>
                <w:rFonts w:eastAsia="仿宋_GB2312"/>
                <w:kern w:val="0"/>
                <w:szCs w:val="21"/>
              </w:rPr>
              <w:t>中教一级以上专业技术职称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中教高级以上职称的，年龄放宽至</w:t>
            </w:r>
            <w:r>
              <w:rPr>
                <w:rFonts w:eastAsia="仿宋_GB2312"/>
                <w:kern w:val="0"/>
                <w:szCs w:val="21"/>
              </w:rPr>
              <w:t>1972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日以后出生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事业</w:t>
            </w:r>
          </w:p>
        </w:tc>
      </w:tr>
      <w:tr>
        <w:trPr>
          <w:trHeight w:val="1212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淮安市第一中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副校长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熟悉教育教学工作，具有一定的组织管理能力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事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46:00Z</dcterms:created>
  <dc:creator>nobody</dc:creator>
  <dc:description/>
  <cp:keywords/>
  <dc:language>en-US</dc:language>
  <cp:lastModifiedBy>nobody</cp:lastModifiedBy>
  <dcterms:modified xsi:type="dcterms:W3CDTF">2012-04-18T01:46:00Z</dcterms:modified>
  <cp:revision>2</cp:revision>
  <dc:subject/>
  <dc:title>淮安市清浦区公开选拔科级领导干部职位表</dc:title>
</cp:coreProperties>
</file>