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8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重庆市大渡口区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第二季度面向社会公开招聘事业单位工作人员专业指导目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18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8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9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一）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伦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）经济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外经济与法律（经济方向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与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）法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制度，中国司法制度，比较司法制度，比较刑法学，法律硕士，司法制度，法律逻辑，知识产权，民族法学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）公安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社区管理与服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</w:t>
            </w:r>
          </w:p>
        </w:tc>
      </w:tr>
      <w:tr>
        <w:trPr>
          <w:trHeight w:val="2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）司法执行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司法侦查，刑事执行（监狱管理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社会工作与社区矫正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七）社会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家政学，人类学，女性学，人口学，社会工作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</w:t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八）民族宗教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民族理论与民族政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九）教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书法教育，俄语教育，舞蹈教育，心理咨询与心理健康教育，民族传统体育，艺术教育，科学教育，茶文化，实验管理与教学，听力语言康复技术，音乐康复技术，音乐，史政教育，汉语言文学教育，计算机科学教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师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心理健康教育（独立本科段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 w:val="18"/>
                <w:szCs w:val="18"/>
              </w:rPr>
              <w:t>小学教育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）体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武术，警察体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体育教育训练学，民族传统体育学，体育硕士，体育教学，社会体育指导，运动训练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一）职业技术教育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二）中国语言文学及文秘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现代文员，公关文秘，汉语言文学（师范），汉语言文学教育，涉外文秘与公共关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高级文秘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三）外国语言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四）新闻传播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摄影（影像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</w:t>
            </w:r>
          </w:p>
        </w:tc>
      </w:tr>
      <w:tr>
        <w:trPr>
          <w:trHeight w:val="37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五）艺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室内与家具设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六）历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，考古学，博物馆学，文物保护技术，国际关系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七）数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八）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十九）化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材料化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）生物科学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物医学工程，药用植物学</w:t>
            </w:r>
          </w:p>
        </w:tc>
      </w:tr>
      <w:tr>
        <w:trPr>
          <w:trHeight w:val="6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一）天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二）地质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，岩石学，矿床学，地球化学，古生物学及地层学，构造地质学，第四纪地质学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三）地理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地理信息系统，地球信息科学与技术，地理学 ，地貌学与第四纪地质学，资源环境区划与管理，经济地理学与城乡区域规划，地理信息系统与地图学，地理学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，自然地理学，人文地理学，地图学与地理信息系统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四）地球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</w:t>
            </w:r>
          </w:p>
        </w:tc>
      </w:tr>
      <w:tr>
        <w:trPr>
          <w:trHeight w:val="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五）气象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六）海洋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海洋生物资源与环境，海洋物理学，海洋化学 ，海洋生物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七）力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，发电厂及电力系统，通信电子技术，移动通讯，通信网络与设备（网络通信技术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二十九）材料及冶金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，生态建筑材料，严寒地区混凝土高性能化，高功能化，功能材料加工制备及性能研究，材料物理与化学，材料加工工程，冶金物理与化学，钢铁冶金，有色金属冶金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）心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，心理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（含临床心理学方向，社会心理学，心理咨询等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5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一）系统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二）地矿及油气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三）机械设计与制造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焊接工艺及设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工程领域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五）计算机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，软件技术（游戏程序设计），计算机及应用（多媒体技术），计算机网络工程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软件工程领域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六）土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工程，土地管理及房地产开发，城市园林规划与设计，工程造价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结构理论，交通运输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七）水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 ，水利工程（生态水利学）</w:t>
            </w:r>
          </w:p>
        </w:tc>
      </w:tr>
      <w:tr>
        <w:trPr>
          <w:trHeight w:val="1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八）测绘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信息与数字技术，大地测量 ，测量工程， 摄影测量与遥感，地图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三十九）环境科学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信息技术与地球物理，城市应急救援辅助决策技术，水环境监测与分析，化工管理，安全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（环境治理工程方向），农业资源与环境（生态恢复与重建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环境工程领域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）化工与制药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工业催化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一）交通运输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公路与城市道路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二）船舶与海洋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与海岸工程，港口航道与海岸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港口，海岸及近海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（食化方向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四）航空航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五）光学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六）能源动力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七）农业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</w:t>
            </w:r>
          </w:p>
        </w:tc>
      </w:tr>
      <w:tr>
        <w:trPr>
          <w:trHeight w:val="1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八）植物生产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四十九）林业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森林工程，木材科学与技术，林产化学加工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）动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一）基础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航空，航天和航海医学，运动人体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二）预防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</w:t>
            </w:r>
          </w:p>
        </w:tc>
      </w:tr>
      <w:tr>
        <w:trPr>
          <w:trHeight w:val="1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（更名：中医学（医学美容方向）），呼吸治疗技术，卫生检验与检疫技术，医疗仪器维修技术，医学实验技术，实验动物技术，放射治疗技术，康复工程技术，临床工程技术，护理，助产，高等护理，社区医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四）口腔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五）中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中西医结合，针灸推拿，中医骨伤，中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中西医结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针灸学，中医文献，医古文，中西医结合基础，中西医结合临床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六）药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药鉴定与质量检测技术，现代中药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</w:t>
            </w:r>
          </w:p>
        </w:tc>
      </w:tr>
      <w:tr>
        <w:trPr>
          <w:trHeight w:val="1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七）管理科学与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工业工程，工程管理，工程造价，房地产经营管理，产品质量工程，项目管理，管理科学工程，管理科学与工程，工程造价管理，工程管理（工程造价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工业工程领域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八）工商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商业企业管理，商业经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涉外企业管理，市场营销与策划，宾馆管理，电力营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旅游与管理，财会电算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</w:p>
        </w:tc>
      </w:tr>
      <w:tr>
        <w:trPr>
          <w:trHeight w:val="23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五十九）公共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市政管理，乡镇管理，机关管理及办公自动化，土地管理，人力资源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劳动与社会保障，土地资源管理，公共管理硕士，公共卫生硕士，土地管理，公共政策学，人力资源管理，社会保障，发展管理，土地资源学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十）卫生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，卫生信息管理，公共卫生管理，医学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卫生事业管理方向），社会医学与卫生事业管理，信息管理与信息系统（医药卫生），公共事业管理（卫生事业管理），公共事业管理（卫生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十一）农业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高新技术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十二）图书档案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，军事保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</w:t>
            </w:r>
          </w:p>
        </w:tc>
      </w:tr>
      <w:tr>
        <w:trPr>
          <w:trHeight w:val="12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十三）军事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军事气象学，军事海洋学，军事心理学，管理工程，系统工程，军事高技术应用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军队政治工作学，军事硕士</w:t>
            </w:r>
          </w:p>
        </w:tc>
      </w:tr>
      <w:tr>
        <w:trPr>
          <w:trHeight w:val="3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，自动武器与弹药工程，军事化学与烟火技术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十五）军事测绘与控制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黑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十六）军事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，部队后勤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黑体" w:hAnsi="方正小标宋简体;黑体" w:eastAsia="方正小标宋简体;黑体" w:cs="宋体;SimSun"/>
                <w:kern w:val="0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Cs w:val="21"/>
              </w:rPr>
              <w:t>（六十七）军事指挥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">
    <w:name w:val="em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0:00Z</dcterms:created>
  <dc:creator>微软用户</dc:creator>
  <dc:description/>
  <cp:keywords/>
  <dc:language>en-US</dc:language>
  <cp:lastModifiedBy>微软用户</cp:lastModifiedBy>
  <cp:lastPrinted>2010-03-03T21:42:00Z</cp:lastPrinted>
  <dcterms:modified xsi:type="dcterms:W3CDTF">2012-04-04T15:29:00Z</dcterms:modified>
  <cp:revision>42</cp:revision>
  <dc:subject/>
  <dc:title>重庆市公务员考试录用专业指导目录（试行）</dc:title>
</cp:coreProperties>
</file>