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政法职业学院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招聘计划表</w:t>
      </w:r>
    </w:p>
    <w:tbl>
      <w:tblPr>
        <w:tblW w:w="128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3"/>
        <w:gridCol w:w="636"/>
        <w:gridCol w:w="1398"/>
        <w:gridCol w:w="1075"/>
        <w:gridCol w:w="897"/>
        <w:gridCol w:w="3409"/>
        <w:gridCol w:w="1522"/>
        <w:gridCol w:w="1237"/>
      </w:tblGrid>
      <w:tr>
        <w:trPr>
          <w:trHeight w:val="11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生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室管理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计算机软硬件使用和网络系统维护、维修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、培训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相关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计算机软硬件使用和网络系统维护、维修或从事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教育管理工作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训项目管理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从事培训管理工作，有丰富的项目管理经验，培训项目资源丰富，业务拓展能力强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、教育管理、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较强的文字写作能力、学生管理能力及活动组织能力。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身体健康，能承担经常性的夜班值班，以及处理临时或突发事件的加班任务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相关工作经验和军队、警察工作培训经历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业资格证书，熟悉财务管理相关工作，有五年以上岗位工作经验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中级以上会计证书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基本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计算机相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基本建设程序及相关规定；熟悉基建工程技术资料分类、规范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基本建设前期各项手续办理单位；熟悉办理手续流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较强的工作协调能力、文字写作能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练操作计算机及相关工程管理软件、办公软件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或相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强电、弱电、自动化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预算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电气工程与自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专业施工技术规范及施工技术要求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练运用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等建筑相关软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暖通工程或相关专业毕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：通风、空调、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预算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熟练掌握暖通工程专业施工技术规范及施工技术要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熟练运用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等建筑相关软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信息资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政法系统五年以上工作经历，熟悉政法系统组织管理架构，有较强的沟通协调能力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关工作经验者优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户籍</w:t>
            </w:r>
          </w:p>
        </w:tc>
      </w:tr>
      <w:tr>
        <w:trPr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73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7:00Z</dcterms:created>
  <dc:creator>zf</dc:creator>
  <dc:description/>
  <cp:keywords/>
  <dc:language>en-US</dc:language>
  <cp:lastModifiedBy>User</cp:lastModifiedBy>
  <cp:lastPrinted>2012-04-19T08:51:00Z</cp:lastPrinted>
  <dcterms:modified xsi:type="dcterms:W3CDTF">2012-04-19T06:21:00Z</dcterms:modified>
  <cp:revision>58</cp:revision>
  <dc:subject/>
  <dc:title>北京政法职业学院2011年师资引进计划表</dc:title>
</cp:coreProperties>
</file>